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ind w:right="850" w:hanging="0"/>
        <w:rPr>
          <w:rFonts w:ascii="Arial" w:hAnsi="Arial" w:cs="Arial"/>
        </w:rPr>
      </w:pPr>
      <w:r>
        <w:rPr>
          <w:rFonts w:cs="Arial" w:ascii="Arial" w:hAnsi="Arial"/>
        </w:rPr>
        <w:t>Messbescheinig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700</wp:posOffset>
                </wp:positionH>
                <wp:positionV relativeFrom="paragraph">
                  <wp:posOffset>-357505</wp:posOffset>
                </wp:positionV>
                <wp:extent cx="2011680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1828165" cy="1155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5" r="-2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98.2pt;mso-wrap-distance-left:9.05pt;mso-wrap-distance-right:9.05pt;mso-wrap-distance-top:0pt;mso-wrap-distance-bottom:0pt;margin-top:-28.15pt;mso-position-vertical-relative:text;margin-left:3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1828165" cy="1155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5" r="-2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ind w:right="8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ind w:right="8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ind w:right="85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ind w:right="85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0</wp:posOffset>
                </wp:positionH>
                <wp:positionV relativeFrom="paragraph">
                  <wp:posOffset>104775</wp:posOffset>
                </wp:positionV>
                <wp:extent cx="1737360" cy="1000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NDES-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Letter Gothic CE;Consolas" w:hAnsi="Letter Gothic CE;Consolas" w:cs="Letter Gothic CE;Consolas"/>
                              </w:rPr>
                            </w:pPr>
                            <w:r>
                              <w:rPr>
                                <w:rFonts w:cs="Letter Gothic CE;Consolas" w:ascii="Letter Gothic CE;Consolas" w:hAnsi="Letter Gothic CE;Consolas"/>
                              </w:rPr>
                              <w:t xml:space="preserve">KOMMISS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tter Gothic CE;Consolas" w:hAnsi="Letter Gothic CE;Consolas" w:eastAsia="Batang;바탕" w:cs="Letter Gothic CE;Consola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Batang;바탕" w:cs="Letter Gothic CE;Consolas" w:ascii="Letter Gothic CE;Consolas" w:hAnsi="Letter Gothic CE;Consolas"/>
                                <w:b/>
                                <w:sz w:val="28"/>
                              </w:rPr>
                              <w:t>BADEN-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WÜRTTEMBE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8.75pt;mso-wrap-distance-left:9.05pt;mso-wrap-distance-right:9.05pt;mso-wrap-distance-top:0pt;mso-wrap-distance-bottom:0pt;margin-top:8.25pt;mso-position-vertical-relative:text;margin-left:3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NDES-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Letter Gothic CE;Consolas" w:hAnsi="Letter Gothic CE;Consolas" w:cs="Letter Gothic CE;Consolas"/>
                        </w:rPr>
                      </w:pPr>
                      <w:r>
                        <w:rPr>
                          <w:rFonts w:cs="Letter Gothic CE;Consolas" w:ascii="Letter Gothic CE;Consolas" w:hAnsi="Letter Gothic CE;Consolas"/>
                        </w:rPr>
                        <w:t xml:space="preserve">KOMMISSION </w:t>
                      </w:r>
                    </w:p>
                    <w:p>
                      <w:pPr>
                        <w:pStyle w:val="Normal"/>
                        <w:rPr>
                          <w:rFonts w:ascii="Letter Gothic CE;Consolas" w:hAnsi="Letter Gothic CE;Consolas" w:eastAsia="Batang;바탕" w:cs="Letter Gothic CE;Consola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Batang;바탕" w:cs="Letter Gothic CE;Consolas" w:ascii="Letter Gothic CE;Consolas" w:hAnsi="Letter Gothic CE;Consolas"/>
                          <w:b/>
                          <w:sz w:val="28"/>
                        </w:rPr>
                        <w:t>BADEN-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WÜRTTEM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371" w:leader="none"/>
        </w:tabs>
        <w:ind w:right="850" w:hanging="0"/>
        <w:rPr/>
      </w:pPr>
      <w:r>
        <w:rPr>
          <w:rFonts w:cs="Arial" w:ascii="Arial" w:hAnsi="Arial"/>
        </w:rPr>
        <w:t>gültig für das Jahr 202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iermit bestätige ich, </w:t>
        <w:tab/>
        <w:t>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me des Messbeauftragten</w:t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ss das Pony</w:t>
        <w:tab/>
        <w:t>______________________________</w:t>
        <w:tab/>
        <w:t xml:space="preserve">____________________ </w:t>
        <w:tab/>
        <w:t>Name</w:t>
        <w:tab/>
        <w:t>geboren am</w:t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bensnummer / Nummernbrand</w:t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</w:t>
        <w:tab/>
        <w:t>______________________</w:t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schlecht</w:t>
        <w:tab/>
        <w:t>Farbe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bzeichen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me des Besitzers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schrift des Besitzers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 heutigen Tag von mir in Augenschein genommen und gemessen wurde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Hiermit wird bestätig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ss die Identität des Ponys den o.a. Angaben entsprich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>dass die Widerristhöhe (Stockmaß) des Ponys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_________ cm beträgt</w:t>
        <w:tab/>
        <w:tab/>
        <w:t>_____</w:t>
        <w:tab/>
        <w:t>mit Hufbeschlag</w:t>
      </w:r>
    </w:p>
    <w:p>
      <w:pPr>
        <w:pStyle w:val="Normal"/>
        <w:tabs>
          <w:tab w:val="clear" w:pos="708"/>
          <w:tab w:val="left" w:pos="2127" w:leader="none"/>
        </w:tabs>
        <w:ind w:left="4242" w:firstLine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ind w:left="4242" w:firstLine="6"/>
        <w:rPr>
          <w:rFonts w:ascii="Arial" w:hAnsi="Arial" w:cs="Arial"/>
        </w:rPr>
      </w:pPr>
      <w:r>
        <w:rPr>
          <w:rFonts w:cs="Arial" w:ascii="Arial" w:hAnsi="Arial"/>
        </w:rPr>
        <w:t>_____</w:t>
        <w:tab/>
        <w:t>ohne Hufbeschlag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, Unterschrift des Messbeauftragten</w:t>
        <w:tab/>
        <w:tab/>
        <w:t>Datum, Stempel, Unterschrift der L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7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CE">
    <w:altName w:val="Consolas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etter Gothic CE;Consolas" w:hAnsi="Letter Gothic CE;Consolas" w:eastAsia="MS Mincho;ＭＳ 明朝" w:cs="Letter Gothic CE;Consola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etter Gothic CE;Consolas" w:hAnsi="Letter Gothic CE;Consolas" w:eastAsia="Batang;바탕" w:cs="Letter Gothic CE;Consolas"/>
      <w:b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28:00Z</dcterms:created>
  <dc:creator>Christian Abel</dc:creator>
  <dc:description/>
  <cp:keywords/>
  <dc:language>en-US</dc:language>
  <cp:lastModifiedBy>Pfeiffer</cp:lastModifiedBy>
  <cp:lastPrinted>2019-11-12T10:45:00Z</cp:lastPrinted>
  <dcterms:modified xsi:type="dcterms:W3CDTF">2019-11-12T09:45:00Z</dcterms:modified>
  <cp:revision>3</cp:revision>
  <dc:subject/>
  <dc:title>Messbescheinigung</dc:title>
</cp:coreProperties>
</file>