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35"/>
        <w:gridCol w:w="2419"/>
        <w:gridCol w:w="3250"/>
        <w:gridCol w:w="1945"/>
        <w:gridCol w:w="1540"/>
        <w:gridCol w:w="938"/>
        <w:gridCol w:w="1536"/>
      </w:tblGrid>
      <w:tr>
        <w:trPr>
          <w:trHeight w:val="368" w:hRule="atLeast"/>
          <w:cantSplit w:val="true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Ort:</w:t>
            </w:r>
          </w:p>
        </w:tc>
        <w:tc>
          <w:tcPr>
            <w:tcW w:w="3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Verein/Pferdebetrieb:</w:t>
            </w:r>
          </w:p>
        </w:tc>
        <w:tc>
          <w:tcPr>
            <w:tcW w:w="3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bCs/>
                <w:lang w:val="en-US" w:eastAsia="en-US"/>
              </w:rPr>
            </w:r>
            <w:r>
              <w:rPr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bCs/>
                <w:lang w:val="en-US" w:eastAsia="en-US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Vereinsnummer: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Datum: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</w:tbl>
    <w:tbl>
      <w:tblPr>
        <w:tblW w:w="1581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3"/>
        <w:gridCol w:w="3439"/>
        <w:gridCol w:w="1991"/>
        <w:gridCol w:w="1448"/>
        <w:gridCol w:w="1086"/>
      </w:tblGrid>
      <w:tr>
        <w:trPr>
          <w:trHeight w:val="369" w:hRule="exact"/>
          <w:cantSplit w:val="true"/>
        </w:trPr>
        <w:tc>
          <w:tcPr>
            <w:tcW w:w="785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Name, Vorname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 xml:space="preserve">Geburtsdatum, </w:t>
            </w:r>
            <w:r>
              <w:rPr>
                <w:rFonts w:cs="Microsoft Sans Serif" w:ascii="Microsoft Sans Serif" w:hAnsi="Microsoft Sans Serif"/>
                <w:bCs/>
                <w:sz w:val="18"/>
              </w:rPr>
              <w:t>ggfs. Mädchenname</w:t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Bemerkungen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Vorbereit-ungslehrgang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6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Bestanden</w:t>
            </w:r>
          </w:p>
        </w:tc>
      </w:tr>
      <w:tr>
        <w:trPr>
          <w:trHeight w:val="405" w:hRule="atLeast"/>
          <w:cantSplit w:val="true"/>
        </w:trPr>
        <w:tc>
          <w:tcPr>
            <w:tcW w:w="785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Straße, PLZ Wohnort</w:t>
            </w:r>
          </w:p>
        </w:tc>
        <w:tc>
          <w:tcPr>
            <w:tcW w:w="3439" w:type="dxa"/>
            <w:tcBorders>
              <w:top w:val="dotted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-mail-adresse</w:t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5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343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0" w:name="__Fieldmark__7_3648023682"/>
            <w:bookmarkStart w:id="1" w:name="__Fieldmark__7_3648023682"/>
            <w:bookmarkEnd w:id="1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785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3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" w:name="__Fieldmark__10_3648023682"/>
            <w:bookmarkStart w:id="3" w:name="__Fieldmark__10_3648023682"/>
            <w:bookmarkEnd w:id="3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7" w:hRule="exact"/>
          <w:cantSplit w:val="true"/>
        </w:trPr>
        <w:tc>
          <w:tcPr>
            <w:tcW w:w="785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343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4" w:name="__Fieldmark__14_3648023682"/>
            <w:bookmarkStart w:id="5" w:name="__Fieldmark__14_3648023682"/>
            <w:bookmarkEnd w:id="5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785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3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6" w:name="__Fieldmark__17_3648023682"/>
            <w:bookmarkStart w:id="7" w:name="__Fieldmark__17_3648023682"/>
            <w:bookmarkEnd w:id="7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7" w:hRule="exact"/>
          <w:cantSplit w:val="true"/>
        </w:trPr>
        <w:tc>
          <w:tcPr>
            <w:tcW w:w="785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343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8" w:name="__Fieldmark__21_3648023682"/>
            <w:bookmarkStart w:id="9" w:name="__Fieldmark__21_3648023682"/>
            <w:bookmarkEnd w:id="9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785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3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0" w:name="__Fieldmark__24_3648023682"/>
            <w:bookmarkStart w:id="11" w:name="__Fieldmark__24_3648023682"/>
            <w:bookmarkEnd w:id="11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7" w:hRule="exact"/>
          <w:cantSplit w:val="true"/>
        </w:trPr>
        <w:tc>
          <w:tcPr>
            <w:tcW w:w="785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343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2" w:name="__Fieldmark__28_3648023682"/>
            <w:bookmarkStart w:id="13" w:name="__Fieldmark__28_3648023682"/>
            <w:bookmarkEnd w:id="13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785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3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4" w:name="__Fieldmark__31_3648023682"/>
            <w:bookmarkStart w:id="15" w:name="__Fieldmark__31_3648023682"/>
            <w:bookmarkEnd w:id="15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7" w:hRule="exact"/>
          <w:cantSplit w:val="true"/>
        </w:trPr>
        <w:tc>
          <w:tcPr>
            <w:tcW w:w="785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343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6" w:name="__Fieldmark__35_3648023682"/>
            <w:bookmarkStart w:id="17" w:name="__Fieldmark__35_3648023682"/>
            <w:bookmarkEnd w:id="17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785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3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8" w:name="__Fieldmark__38_3648023682"/>
            <w:bookmarkStart w:id="19" w:name="__Fieldmark__38_3648023682"/>
            <w:bookmarkEnd w:id="19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7" w:hRule="exact"/>
          <w:cantSplit w:val="true"/>
        </w:trPr>
        <w:tc>
          <w:tcPr>
            <w:tcW w:w="785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343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0" w:name="__Fieldmark__42_3648023682"/>
            <w:bookmarkStart w:id="21" w:name="__Fieldmark__42_3648023682"/>
            <w:bookmarkEnd w:id="21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785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3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2" w:name="__Fieldmark__45_3648023682"/>
            <w:bookmarkStart w:id="23" w:name="__Fieldmark__45_3648023682"/>
            <w:bookmarkEnd w:id="23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7" w:hRule="exact"/>
          <w:cantSplit w:val="true"/>
        </w:trPr>
        <w:tc>
          <w:tcPr>
            <w:tcW w:w="785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343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4" w:name="__Fieldmark__49_3648023682"/>
            <w:bookmarkStart w:id="25" w:name="__Fieldmark__49_3648023682"/>
            <w:bookmarkEnd w:id="25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785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3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6" w:name="__Fieldmark__52_3648023682"/>
            <w:bookmarkStart w:id="27" w:name="__Fieldmark__52_3648023682"/>
            <w:bookmarkEnd w:id="27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7" w:hRule="exact"/>
          <w:cantSplit w:val="true"/>
        </w:trPr>
        <w:tc>
          <w:tcPr>
            <w:tcW w:w="785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343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8" w:name="__Fieldmark__56_3648023682"/>
            <w:bookmarkStart w:id="29" w:name="__Fieldmark__56_3648023682"/>
            <w:bookmarkEnd w:id="29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785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3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30" w:name="__Fieldmark__59_3648023682"/>
            <w:bookmarkStart w:id="31" w:name="__Fieldmark__59_3648023682"/>
            <w:bookmarkEnd w:id="31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7" w:hRule="exact"/>
          <w:cantSplit w:val="true"/>
        </w:trPr>
        <w:tc>
          <w:tcPr>
            <w:tcW w:w="785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343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32" w:name="__Fieldmark__63_3648023682"/>
            <w:bookmarkStart w:id="33" w:name="__Fieldmark__63_3648023682"/>
            <w:bookmarkEnd w:id="33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78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3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34" w:name="__Fieldmark__66_3648023682"/>
            <w:bookmarkStart w:id="35" w:name="__Fieldmark__66_3648023682"/>
            <w:bookmarkEnd w:id="35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7" w:hRule="exact"/>
          <w:cantSplit w:val="true"/>
        </w:trPr>
        <w:tc>
          <w:tcPr>
            <w:tcW w:w="785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343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36" w:name="__Fieldmark__70_3648023682"/>
            <w:bookmarkStart w:id="37" w:name="__Fieldmark__70_3648023682"/>
            <w:bookmarkEnd w:id="37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785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343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38" w:name="__Fieldmark__73_3648023682"/>
            <w:bookmarkStart w:id="39" w:name="__Fieldmark__73_3648023682"/>
            <w:bookmarkEnd w:id="39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</w:tbl>
    <w:tbl>
      <w:tblPr>
        <w:tblW w:w="158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8"/>
        <w:gridCol w:w="7"/>
        <w:gridCol w:w="955"/>
        <w:gridCol w:w="604"/>
        <w:gridCol w:w="6863"/>
      </w:tblGrid>
      <w:tr>
        <w:trPr>
          <w:trHeight w:val="434" w:hRule="atLeast"/>
          <w:cantSplit w:val="true"/>
        </w:trPr>
        <w:tc>
          <w:tcPr>
            <w:tcW w:w="7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</w:rPr>
            </w:r>
          </w:p>
        </w:tc>
        <w:tc>
          <w:tcPr>
            <w:tcW w:w="74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58" w:type="dxa"/>
            <w:tcBorders/>
          </w:tcPr>
          <w:p>
            <w:pPr>
              <w:pStyle w:val="Header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Richter/Prüfer: Name (in Druckbuchstaben) und Unterschrift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7467" w:type="dxa"/>
            <w:gridSpan w:val="2"/>
            <w:tcBorders/>
          </w:tcPr>
          <w:p>
            <w:pPr>
              <w:pStyle w:val="Header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Richter/Prüfer: Name (in Druckbuchstaben) und Unterschrift</w:t>
            </w:r>
          </w:p>
        </w:tc>
      </w:tr>
      <w:tr>
        <w:trPr>
          <w:trHeight w:val="224" w:hRule="atLeast"/>
        </w:trPr>
        <w:tc>
          <w:tcPr>
            <w:tcW w:w="9024" w:type="dxa"/>
            <w:gridSpan w:val="4"/>
            <w:tcBorders/>
          </w:tcPr>
          <w:p>
            <w:pPr>
              <w:pStyle w:val="Header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</w:rPr>
              <w:t xml:space="preserve">Der </w:t>
            </w:r>
            <w:r>
              <w:rPr>
                <w:rFonts w:cs="Microsoft Sans Serif" w:ascii="Microsoft Sans Serif" w:hAnsi="Microsoft Sans Serif"/>
                <w:b/>
                <w:bCs/>
              </w:rPr>
              <w:t>Veranstalter</w:t>
            </w:r>
            <w:r>
              <w:rPr>
                <w:rFonts w:cs="Microsoft Sans Serif" w:ascii="Microsoft Sans Serif" w:hAnsi="Microsoft Sans Serif"/>
              </w:rPr>
              <w:t xml:space="preserve"> bestätigt durch Unterschrift die Richtigkeit der Personenangaben</w:t>
            </w:r>
          </w:p>
        </w:tc>
        <w:tc>
          <w:tcPr>
            <w:tcW w:w="6863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024" w:type="dxa"/>
            <w:gridSpan w:val="4"/>
            <w:tcBorders/>
          </w:tcPr>
          <w:p>
            <w:pPr>
              <w:pStyle w:val="Header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Name (in Druckbuchstaben) und Unterschrif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sz w:val="2"/>
        </w:rPr>
      </w:pPr>
      <w:r>
        <w:rPr>
          <w:rFonts w:cs="Microsoft Sans Serif" w:ascii="Microsoft Sans Serif" w:hAnsi="Microsoft Sans Serif"/>
          <w:sz w:val="2"/>
        </w:rPr>
      </w:r>
    </w:p>
    <w:sectPr>
      <w:headerReference w:type="default" r:id="rId2"/>
      <w:type w:val="nextPage"/>
      <w:pgSz w:orient="landscape" w:w="16838" w:h="11906"/>
      <w:pgMar w:left="540" w:right="638" w:gutter="0" w:header="540" w:top="60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5735" w:leader="none"/>
      </w:tabs>
      <w:rPr/>
    </w:pPr>
    <w:r>
      <w:rPr>
        <w:rFonts w:cs="Microsoft Sans Serif" w:ascii="Microsoft Sans Serif" w:hAnsi="Microsoft Sans Serif"/>
        <w:b/>
        <w:bCs/>
        <w:sz w:val="32"/>
      </w:rPr>
      <w:t>Nachweisbogen Basispass Pferdekunde</w:t>
    </w:r>
    <w:r>
      <w:rPr>
        <w:rFonts w:cs="Microsoft Sans Serif" w:ascii="Microsoft Sans Serif" w:hAnsi="Microsoft Sans Serif"/>
        <w:b/>
        <w:bCs/>
        <w:sz w:val="36"/>
      </w:rPr>
      <w:tab/>
    </w:r>
    <w:r>
      <w:rPr>
        <w:rFonts w:cs="Arial" w:ascii="Arial" w:hAnsi="Arial"/>
        <w:sz w:val="20"/>
      </w:rPr>
      <w:t xml:space="preserve">Bitte vollständig und leserlich in </w:t>
    </w:r>
    <w:r>
      <w:rPr>
        <w:rFonts w:cs="Arial" w:ascii="Arial" w:hAnsi="Arial"/>
        <w:b/>
        <w:bCs/>
        <w:sz w:val="20"/>
      </w:rPr>
      <w:t xml:space="preserve">DRUCKBUCHSTABEN </w:t>
    </w:r>
    <w:r>
      <w:rPr>
        <w:rFonts w:cs="Arial" w:ascii="Arial" w:hAnsi="Arial"/>
        <w:sz w:val="20"/>
      </w:rPr>
      <w:t>ausfüll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icrosoft Sans Serif" w:hAnsi="Microsoft Sans Serif" w:cs="Microsoft Sans Serif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15:00Z</dcterms:created>
  <dc:creator>MPleie</dc:creator>
  <dc:description/>
  <dc:language>en-US</dc:language>
  <cp:lastModifiedBy>MABEL</cp:lastModifiedBy>
  <cp:lastPrinted>2006-12-04T13:17:00Z</cp:lastPrinted>
  <dcterms:modified xsi:type="dcterms:W3CDTF">2014-04-24T07:15:00Z</dcterms:modified>
  <cp:revision>2</cp:revision>
  <dc:subject/>
  <dc:title>DRA</dc:title>
</cp:coreProperties>
</file>