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tbl>
      <w:tblPr>
        <w:tblW w:w="170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842"/>
        <w:gridCol w:w="993"/>
        <w:gridCol w:w="567"/>
        <w:gridCol w:w="567"/>
        <w:gridCol w:w="567"/>
        <w:gridCol w:w="567"/>
        <w:gridCol w:w="3543"/>
        <w:gridCol w:w="2263"/>
      </w:tblGrid>
      <w:tr>
        <w:trPr>
          <w:trHeight w:val="369" w:hRule="exact"/>
          <w:cantSplit w:val="true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eburtsdatum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BP oder RA 7 u. 6 vorhande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  <w:t>Teil 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  <w:t>Teil 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  <w:t>Teil 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Teil 4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Mitglied im Verei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(Vereinsname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Bestande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 xml:space="preserve">(ggfs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Bemerkungen)</w:t>
            </w:r>
          </w:p>
        </w:tc>
      </w:tr>
      <w:tr>
        <w:trPr>
          <w:trHeight w:val="405" w:hRule="atLeas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184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  <w:t>ggfs. Mädchenname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12_1158561282"/>
            <w:bookmarkStart w:id="1" w:name="__Fieldmark__12_1158561282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5_1158561282"/>
            <w:bookmarkStart w:id="3" w:name="__Fieldmark__15_1158561282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24_1158561282"/>
            <w:bookmarkStart w:id="5" w:name="__Fieldmark__24_1158561282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27_1158561282"/>
            <w:bookmarkStart w:id="7" w:name="__Fieldmark__27_1158561282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36_1158561282"/>
            <w:bookmarkStart w:id="9" w:name="__Fieldmark__36_1158561282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39_1158561282"/>
            <w:bookmarkStart w:id="11" w:name="__Fieldmark__39_1158561282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48_1158561282"/>
            <w:bookmarkStart w:id="13" w:name="__Fieldmark__48_1158561282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51_1158561282"/>
            <w:bookmarkStart w:id="15" w:name="__Fieldmark__51_1158561282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60_1158561282"/>
            <w:bookmarkStart w:id="17" w:name="__Fieldmark__60_1158561282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63_1158561282"/>
            <w:bookmarkStart w:id="19" w:name="__Fieldmark__63_1158561282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72_1158561282"/>
            <w:bookmarkStart w:id="21" w:name="__Fieldmark__72_1158561282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75_1158561282"/>
            <w:bookmarkStart w:id="23" w:name="__Fieldmark__75_1158561282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84_1158561282"/>
            <w:bookmarkStart w:id="25" w:name="__Fieldmark__84_1158561282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87_1158561282"/>
            <w:bookmarkStart w:id="27" w:name="__Fieldmark__87_1158561282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96_1158561282"/>
            <w:bookmarkStart w:id="29" w:name="__Fieldmark__96_1158561282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99_1158561282"/>
            <w:bookmarkStart w:id="31" w:name="__Fieldmark__99_1158561282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108_1158561282"/>
            <w:bookmarkStart w:id="33" w:name="__Fieldmark__108_1158561282"/>
            <w:bookmarkEnd w:id="3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111_1158561282"/>
            <w:bookmarkStart w:id="35" w:name="__Fieldmark__111_1158561282"/>
            <w:bookmarkEnd w:id="3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6" w:name="__Fieldmark__120_1158561282"/>
            <w:bookmarkStart w:id="37" w:name="__Fieldmark__120_1158561282"/>
            <w:bookmarkEnd w:id="3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8" w:name="__Fieldmark__123_1158561282"/>
            <w:bookmarkStart w:id="39" w:name="__Fieldmark__123_1158561282"/>
            <w:bookmarkEnd w:id="3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tbl>
      <w:tblPr>
        <w:tblW w:w="15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7"/>
        <w:gridCol w:w="955"/>
        <w:gridCol w:w="604"/>
        <w:gridCol w:w="6863"/>
      </w:tblGrid>
      <w:tr>
        <w:trPr>
          <w:trHeight w:val="434" w:hRule="atLeast"/>
          <w:cantSplit w:val="true"/>
        </w:trPr>
        <w:tc>
          <w:tcPr>
            <w:tcW w:w="7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58" w:type="dxa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224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86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sectPr>
      <w:headerReference w:type="default" r:id="rId2"/>
      <w:type w:val="nextPage"/>
      <w:pgSz w:orient="landscape" w:w="16838" w:h="11906"/>
      <w:pgMar w:left="284" w:right="641" w:gutter="0" w:header="539" w:top="6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  <w:t>Nachweisbogen Bodenarbeit</w:t>
    </w:r>
  </w:p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>
        <w:rFonts w:cs="Microsoft Sans Serif" w:ascii="Microsoft Sans Serif" w:hAnsi="Microsoft Sans Serif"/>
        <w:b/>
        <w:bCs/>
        <w:sz w:val="36"/>
      </w:rPr>
      <w:tab/>
    </w:r>
    <w:r>
      <w:rPr>
        <w:rFonts w:cs="Arial" w:ascii="Arial" w:hAnsi="Arial"/>
        <w:sz w:val="20"/>
      </w:rPr>
      <w:t xml:space="preserve">Bitte vollständig und leserlich in </w:t>
    </w:r>
    <w:r>
      <w:rPr>
        <w:rFonts w:cs="Arial" w:ascii="Arial" w:hAnsi="Arial"/>
        <w:b/>
        <w:bCs/>
        <w:sz w:val="20"/>
      </w:rPr>
      <w:t xml:space="preserve">DRUCKBUCHSTABEN </w:t>
    </w:r>
    <w:r>
      <w:rPr>
        <w:rFonts w:cs="Arial" w:ascii="Arial" w:hAnsi="Arial"/>
        <w:sz w:val="20"/>
      </w:rPr>
      <w:t>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5:00Z</dcterms:created>
  <dc:creator>MPleie</dc:creator>
  <dc:description/>
  <dc:language>en-US</dc:language>
  <cp:lastModifiedBy>MABEL</cp:lastModifiedBy>
  <cp:lastPrinted>2013-11-26T11:37:00Z</cp:lastPrinted>
  <dcterms:modified xsi:type="dcterms:W3CDTF">2014-04-24T07:15:00Z</dcterms:modified>
  <cp:revision>2</cp:revision>
  <dc:subject/>
  <dc:title>DRA</dc:title>
</cp:coreProperties>
</file>