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35"/>
        <w:gridCol w:w="2419"/>
        <w:gridCol w:w="3250"/>
        <w:gridCol w:w="1945"/>
        <w:gridCol w:w="1540"/>
        <w:gridCol w:w="938"/>
        <w:gridCol w:w="1536"/>
      </w:tblGrid>
      <w:tr>
        <w:trPr>
          <w:trHeight w:val="368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rt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/Pferdebetrieb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snummer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atum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</w:tbl>
    <w:tbl>
      <w:tblPr>
        <w:tblW w:w="158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  <w:gridCol w:w="1998"/>
        <w:gridCol w:w="1448"/>
        <w:gridCol w:w="1086"/>
        <w:gridCol w:w="1448"/>
        <w:gridCol w:w="1086"/>
        <w:gridCol w:w="1086"/>
        <w:gridCol w:w="2344"/>
      </w:tblGrid>
      <w:tr>
        <w:trPr>
          <w:trHeight w:val="371" w:hRule="exact"/>
          <w:cantSplit w:val="true"/>
        </w:trPr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, Vorname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eburtsdatum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Vorbereitungs-lehrgang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Reiten in der Gruppe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Reiten eines Geschick-lichkeitsparcours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Fitnesstest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Ergänzungs-sportart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ind w:right="1194" w:hanging="0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Erfolgreiche Teilnahme am Lehrgang</w:t>
            </w:r>
          </w:p>
        </w:tc>
      </w:tr>
      <w:tr>
        <w:trPr>
          <w:trHeight w:val="505" w:hRule="atLeast"/>
          <w:cantSplit w:val="true"/>
        </w:trPr>
        <w:tc>
          <w:tcPr>
            <w:tcW w:w="53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raße, PLZ Wohnort</w:t>
            </w:r>
          </w:p>
        </w:tc>
        <w:tc>
          <w:tcPr>
            <w:tcW w:w="1998" w:type="dxa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Microsoft Sans Serif" w:hAnsi="Microsoft Sans Serif" w:cs="Microsoft Sans Serif"/>
                <w:b w:val="false"/>
                <w:b w:val="false"/>
              </w:rPr>
            </w:pPr>
            <w:r>
              <w:rPr>
                <w:rFonts w:cs="Microsoft Sans Serif" w:ascii="Microsoft Sans Serif" w:hAnsi="Microsoft Sans Serif"/>
                <w:b w:val="false"/>
              </w:rPr>
              <w:t>ggfs. Mädchenname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119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9_2326299753"/>
            <w:bookmarkStart w:id="1" w:name="__Fieldmark__9_2326299753"/>
            <w:bookmarkEnd w:id="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2_2326299753"/>
            <w:bookmarkStart w:id="3" w:name="__Fieldmark__12_2326299753"/>
            <w:bookmarkEnd w:id="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18_2326299753"/>
            <w:bookmarkStart w:id="5" w:name="__Fieldmark__18_2326299753"/>
            <w:bookmarkEnd w:id="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524" w:hRule="exact"/>
          <w:cantSplit w:val="true"/>
        </w:trPr>
        <w:tc>
          <w:tcPr>
            <w:tcW w:w="531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21_2326299753"/>
            <w:bookmarkStart w:id="7" w:name="__Fieldmark__21_2326299753"/>
            <w:bookmarkEnd w:id="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27_2326299753"/>
            <w:bookmarkStart w:id="9" w:name="__Fieldmark__27_2326299753"/>
            <w:bookmarkEnd w:id="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30_2326299753"/>
            <w:bookmarkStart w:id="11" w:name="__Fieldmark__30_2326299753"/>
            <w:bookmarkEnd w:id="1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36_2326299753"/>
            <w:bookmarkStart w:id="13" w:name="__Fieldmark__36_2326299753"/>
            <w:bookmarkEnd w:id="1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39_2326299753"/>
            <w:bookmarkStart w:id="15" w:name="__Fieldmark__39_2326299753"/>
            <w:bookmarkEnd w:id="1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45_2326299753"/>
            <w:bookmarkStart w:id="17" w:name="__Fieldmark__45_2326299753"/>
            <w:bookmarkEnd w:id="1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48_2326299753"/>
            <w:bookmarkStart w:id="19" w:name="__Fieldmark__48_2326299753"/>
            <w:bookmarkEnd w:id="1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54_2326299753"/>
            <w:bookmarkStart w:id="21" w:name="__Fieldmark__54_2326299753"/>
            <w:bookmarkEnd w:id="2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57_2326299753"/>
            <w:bookmarkStart w:id="23" w:name="__Fieldmark__57_2326299753"/>
            <w:bookmarkEnd w:id="2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4" w:name="__Fieldmark__63_2326299753"/>
            <w:bookmarkStart w:id="25" w:name="__Fieldmark__63_2326299753"/>
            <w:bookmarkEnd w:id="2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516" w:hRule="exact"/>
          <w:cantSplit w:val="true"/>
        </w:trPr>
        <w:tc>
          <w:tcPr>
            <w:tcW w:w="531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6" w:name="__Fieldmark__66_2326299753"/>
            <w:bookmarkStart w:id="27" w:name="__Fieldmark__66_2326299753"/>
            <w:bookmarkEnd w:id="2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8" w:name="__Fieldmark__72_2326299753"/>
            <w:bookmarkStart w:id="29" w:name="__Fieldmark__72_2326299753"/>
            <w:bookmarkEnd w:id="2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75_2326299753"/>
            <w:bookmarkStart w:id="31" w:name="__Fieldmark__75_2326299753"/>
            <w:bookmarkEnd w:id="3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2" w:name="__Fieldmark__81_2326299753"/>
            <w:bookmarkStart w:id="33" w:name="__Fieldmark__81_2326299753"/>
            <w:bookmarkEnd w:id="3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99" w:hRule="exact"/>
          <w:cantSplit w:val="true"/>
        </w:trPr>
        <w:tc>
          <w:tcPr>
            <w:tcW w:w="5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94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4" w:name="__Fieldmark__84_2326299753"/>
            <w:bookmarkStart w:id="35" w:name="__Fieldmark__84_2326299753"/>
            <w:bookmarkEnd w:id="3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</w:tbl>
    <w:tbl>
      <w:tblPr>
        <w:tblW w:w="15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8"/>
        <w:gridCol w:w="7"/>
        <w:gridCol w:w="955"/>
        <w:gridCol w:w="604"/>
        <w:gridCol w:w="6863"/>
      </w:tblGrid>
      <w:tr>
        <w:trPr>
          <w:trHeight w:val="434" w:hRule="atLeast"/>
          <w:cantSplit w:val="true"/>
        </w:trPr>
        <w:tc>
          <w:tcPr>
            <w:tcW w:w="7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7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58" w:type="dxa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</w:tr>
      <w:tr>
        <w:trPr>
          <w:trHeight w:val="224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</w:rPr>
              <w:t xml:space="preserve">Der </w:t>
            </w:r>
            <w:r>
              <w:rPr>
                <w:rFonts w:cs="Microsoft Sans Serif" w:ascii="Microsoft Sans Serif" w:hAnsi="Microsoft Sans Serif"/>
                <w:b/>
                <w:bCs/>
              </w:rPr>
              <w:t>Veranstalter</w:t>
            </w:r>
            <w:r>
              <w:rPr>
                <w:rFonts w:cs="Microsoft Sans Serif" w:ascii="Microsoft Sans Serif" w:hAnsi="Microsoft Sans Serif"/>
              </w:rPr>
              <w:t xml:space="preserve"> bestätigt durch Unterschrift die Richtigkeit der Personenangaben</w:t>
            </w:r>
          </w:p>
        </w:tc>
        <w:tc>
          <w:tcPr>
            <w:tcW w:w="686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024" w:type="dxa"/>
            <w:gridSpan w:val="4"/>
            <w:tcBorders/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 (in Druckbuchstaben) und 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638" w:gutter="0" w:header="540" w:top="6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35" w:leader="none"/>
      </w:tabs>
      <w:rPr/>
    </w:pPr>
    <w:r>
      <w:rPr>
        <w:rFonts w:cs="Microsoft Sans Serif" w:ascii="Microsoft Sans Serif" w:hAnsi="Microsoft Sans Serif"/>
        <w:b/>
        <w:bCs/>
        <w:sz w:val="32"/>
      </w:rPr>
      <w:t xml:space="preserve">Nachweisbogen </w:t>
    </w:r>
    <w:r>
      <w:rPr>
        <w:rFonts w:cs="Microsoft Sans Serif" w:ascii="Microsoft Sans Serif" w:hAnsi="Microsoft Sans Serif"/>
        <w:b/>
        <w:sz w:val="32"/>
      </w:rPr>
      <w:t>FN-Sportabzeichen</w:t>
    </w:r>
    <w:r>
      <w:rPr>
        <w:rFonts w:cs="Microsoft Sans Serif" w:ascii="Microsoft Sans Serif" w:hAnsi="Microsoft Sans Serif"/>
        <w:sz w:val="32"/>
      </w:rPr>
      <w:tab/>
    </w:r>
    <w:r>
      <w:rPr>
        <w:rFonts w:cs="Arial" w:ascii="Arial" w:hAnsi="Arial"/>
        <w:sz w:val="20"/>
      </w:rPr>
      <w:t xml:space="preserve">Bitte vollständig und leserlich in </w:t>
    </w:r>
    <w:r>
      <w:rPr>
        <w:rFonts w:cs="Arial" w:ascii="Arial" w:hAnsi="Arial"/>
        <w:b/>
        <w:bCs/>
        <w:sz w:val="20"/>
      </w:rPr>
      <w:t xml:space="preserve">DRUCKBUCHSTABEN </w:t>
    </w:r>
    <w:r>
      <w:rPr>
        <w:rFonts w:cs="Arial" w:ascii="Arial" w:hAnsi="Arial"/>
        <w:sz w:val="20"/>
      </w:rPr>
      <w:t>ausfü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crosoft Sans Serif" w:hAnsi="Microsoft Sans Serif" w:cs="Microsoft Sans Serif"/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2:00Z</dcterms:created>
  <dc:creator>MPleie</dc:creator>
  <dc:description/>
  <dc:language>en-US</dc:language>
  <cp:lastModifiedBy>MABEL</cp:lastModifiedBy>
  <cp:lastPrinted>2009-11-13T11:03:00Z</cp:lastPrinted>
  <dcterms:modified xsi:type="dcterms:W3CDTF">2014-04-24T07:22:00Z</dcterms:modified>
  <cp:revision>2</cp:revision>
  <dc:subject/>
  <dc:title>DRA</dc:title>
</cp:coreProperties>
</file>