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10"/>
        <w:gridCol w:w="1629"/>
        <w:gridCol w:w="1086"/>
        <w:gridCol w:w="1267"/>
        <w:gridCol w:w="543"/>
        <w:gridCol w:w="905"/>
        <w:gridCol w:w="724"/>
        <w:gridCol w:w="905"/>
        <w:gridCol w:w="1026"/>
        <w:gridCol w:w="1216"/>
      </w:tblGrid>
      <w:tr>
        <w:trPr>
          <w:trHeight w:val="369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Vereinsname)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Vorbereit-ungslehr-gang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P oder RA 6 +7 bzw. vorhandene Abzeichen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FA Nr.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1-/2- /4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spännig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prakt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Fahren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6"/>
              </w:rPr>
            </w:pPr>
            <w:r>
              <w:rPr>
                <w:rFonts w:cs="Microsoft Sans Serif" w:ascii="Microsoft Sans Serif" w:hAnsi="Microsoft Sans Serif"/>
                <w:b w:val="false"/>
                <w:sz w:val="16"/>
              </w:rPr>
              <w:t>Stations-prüfung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Durch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schnitt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note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684" w:hRule="atLeas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gfs. Mädchenname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4_480341809"/>
            <w:bookmarkStart w:id="1" w:name="__Fieldmark__14_480341809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7_480341809"/>
            <w:bookmarkStart w:id="3" w:name="__Fieldmark__17_480341809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8_480341809"/>
            <w:bookmarkStart w:id="5" w:name="__Fieldmark__28_480341809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31_480341809"/>
            <w:bookmarkStart w:id="7" w:name="__Fieldmark__31_480341809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42_480341809"/>
            <w:bookmarkStart w:id="9" w:name="__Fieldmark__42_480341809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5_480341809"/>
            <w:bookmarkStart w:id="11" w:name="__Fieldmark__45_480341809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6_480341809"/>
            <w:bookmarkStart w:id="13" w:name="__Fieldmark__56_480341809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9_480341809"/>
            <w:bookmarkStart w:id="15" w:name="__Fieldmark__59_480341809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70_480341809"/>
            <w:bookmarkStart w:id="17" w:name="__Fieldmark__70_480341809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73_480341809"/>
            <w:bookmarkStart w:id="19" w:name="__Fieldmark__73_480341809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84_480341809"/>
            <w:bookmarkStart w:id="21" w:name="__Fieldmark__84_480341809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7_480341809"/>
            <w:bookmarkStart w:id="23" w:name="__Fieldmark__87_480341809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8_480341809"/>
            <w:bookmarkStart w:id="25" w:name="__Fieldmark__98_480341809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101_480341809"/>
            <w:bookmarkStart w:id="27" w:name="__Fieldmark__101_480341809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12_480341809"/>
            <w:bookmarkStart w:id="29" w:name="__Fieldmark__112_480341809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15_480341809"/>
            <w:bookmarkStart w:id="31" w:name="__Fieldmark__115_480341809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26_480341809"/>
            <w:bookmarkStart w:id="33" w:name="__Fieldmark__126_480341809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47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9_480341809"/>
            <w:bookmarkStart w:id="35" w:name="__Fieldmark__129_480341809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7"/>
        <w:gridCol w:w="961"/>
        <w:gridCol w:w="608"/>
        <w:gridCol w:w="6907"/>
      </w:tblGrid>
      <w:tr>
        <w:trPr>
          <w:trHeight w:val="367" w:hRule="atLeast"/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06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190" w:hRule="atLeast"/>
        </w:trPr>
        <w:tc>
          <w:tcPr>
            <w:tcW w:w="9082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90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9082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907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p>
      <w:pPr>
        <w:pStyle w:val="Normal"/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zum FA 5 - 1</w:t>
    </w:r>
  </w:p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MPleie</dc:creator>
  <dc:description/>
  <dc:language>en-US</dc:language>
  <cp:lastModifiedBy>MABEL</cp:lastModifiedBy>
  <cp:lastPrinted>2014-02-04T14:42:00Z</cp:lastPrinted>
  <dcterms:modified xsi:type="dcterms:W3CDTF">2014-04-24T07:21:00Z</dcterms:modified>
  <cp:revision>2</cp:revision>
  <dc:subject/>
  <dc:title>DRA</dc:title>
</cp:coreProperties>
</file>