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tbl>
      <w:tblPr>
        <w:tblW w:w="158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1629"/>
        <w:gridCol w:w="1448"/>
        <w:gridCol w:w="724"/>
        <w:gridCol w:w="724"/>
        <w:gridCol w:w="905"/>
        <w:gridCol w:w="1086"/>
        <w:gridCol w:w="724"/>
        <w:gridCol w:w="905"/>
        <w:gridCol w:w="1267"/>
        <w:gridCol w:w="1074"/>
      </w:tblGrid>
      <w:tr>
        <w:trPr>
          <w:trHeight w:val="369" w:hRule="exac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eburtsdatum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Vorbereitungs-lehrgang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BP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ufe 1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5 Schlepp-jagden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Jagdreiten Stufe 1 / 2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Praxis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Stations-prüfung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Bemerkungen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Bestanden</w:t>
            </w:r>
          </w:p>
        </w:tc>
      </w:tr>
      <w:tr>
        <w:trPr>
          <w:trHeight w:val="405" w:hRule="atLeast"/>
          <w:cantSplit w:val="true"/>
        </w:trPr>
        <w:tc>
          <w:tcPr>
            <w:tcW w:w="53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  <w:t>ggfs. Mädchenname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14_2147957196"/>
            <w:bookmarkStart w:id="1" w:name="__Fieldmark__14_2147957196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7_2147957196"/>
            <w:bookmarkStart w:id="3" w:name="__Fieldmark__17_2147957196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28_2147957196"/>
            <w:bookmarkStart w:id="5" w:name="__Fieldmark__28_2147957196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31_2147957196"/>
            <w:bookmarkStart w:id="7" w:name="__Fieldmark__31_2147957196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42_2147957196"/>
            <w:bookmarkStart w:id="9" w:name="__Fieldmark__42_2147957196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45_2147957196"/>
            <w:bookmarkStart w:id="11" w:name="__Fieldmark__45_2147957196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56_2147957196"/>
            <w:bookmarkStart w:id="13" w:name="__Fieldmark__56_2147957196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59_2147957196"/>
            <w:bookmarkStart w:id="15" w:name="__Fieldmark__59_2147957196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70_2147957196"/>
            <w:bookmarkStart w:id="17" w:name="__Fieldmark__70_2147957196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73_2147957196"/>
            <w:bookmarkStart w:id="19" w:name="__Fieldmark__73_2147957196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84_2147957196"/>
            <w:bookmarkStart w:id="21" w:name="__Fieldmark__84_2147957196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87_2147957196"/>
            <w:bookmarkStart w:id="23" w:name="__Fieldmark__87_2147957196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98_2147957196"/>
            <w:bookmarkStart w:id="25" w:name="__Fieldmark__98_2147957196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101_2147957196"/>
            <w:bookmarkStart w:id="27" w:name="__Fieldmark__101_2147957196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112_2147957196"/>
            <w:bookmarkStart w:id="29" w:name="__Fieldmark__112_2147957196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115_2147957196"/>
            <w:bookmarkStart w:id="31" w:name="__Fieldmark__115_2147957196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126_2147957196"/>
            <w:bookmarkStart w:id="33" w:name="__Fieldmark__126_2147957196"/>
            <w:bookmarkEnd w:id="3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129_2147957196"/>
            <w:bookmarkStart w:id="35" w:name="__Fieldmark__129_2147957196"/>
            <w:bookmarkEnd w:id="3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6" w:name="__Fieldmark__140_2147957196"/>
            <w:bookmarkStart w:id="37" w:name="__Fieldmark__140_2147957196"/>
            <w:bookmarkEnd w:id="3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7" w:hRule="exact"/>
          <w:cantSplit w:val="true"/>
        </w:trPr>
        <w:tc>
          <w:tcPr>
            <w:tcW w:w="53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8" w:name="__Fieldmark__143_2147957196"/>
            <w:bookmarkStart w:id="39" w:name="__Fieldmark__143_2147957196"/>
            <w:bookmarkEnd w:id="3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tbl>
      <w:tblPr>
        <w:tblW w:w="15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7"/>
        <w:gridCol w:w="950"/>
        <w:gridCol w:w="601"/>
        <w:gridCol w:w="6828"/>
      </w:tblGrid>
      <w:tr>
        <w:trPr>
          <w:trHeight w:val="349" w:hRule="atLeast"/>
          <w:cantSplit w:val="true"/>
        </w:trPr>
        <w:tc>
          <w:tcPr>
            <w:tcW w:w="7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20" w:type="dxa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180" w:hRule="atLeast"/>
        </w:trPr>
        <w:tc>
          <w:tcPr>
            <w:tcW w:w="8978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8978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sectPr>
      <w:headerReference w:type="default" r:id="rId2"/>
      <w:type w:val="nextPage"/>
      <w:pgSz w:orient="landscape" w:w="16838" w:h="11906"/>
      <w:pgMar w:left="540" w:right="638" w:gutter="0" w:header="540" w:top="6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>
        <w:rFonts w:cs="Microsoft Sans Serif" w:ascii="Microsoft Sans Serif" w:hAnsi="Microsoft Sans Serif"/>
        <w:b/>
        <w:bCs/>
        <w:sz w:val="32"/>
      </w:rPr>
      <w:t>Nachweisbogen Jagdreitabzeichen JA 1 und 2</w:t>
    </w:r>
    <w:r>
      <w:rPr>
        <w:rFonts w:cs="Microsoft Sans Serif" w:ascii="Microsoft Sans Serif" w:hAnsi="Microsoft Sans Serif"/>
        <w:b/>
        <w:bCs/>
        <w:sz w:val="36"/>
      </w:rPr>
      <w:tab/>
    </w:r>
    <w:r>
      <w:rPr>
        <w:rFonts w:cs="Arial" w:ascii="Arial" w:hAnsi="Arial"/>
        <w:sz w:val="20"/>
      </w:rPr>
      <w:t xml:space="preserve">Bitte vollständig und leserlich in </w:t>
    </w:r>
    <w:r>
      <w:rPr>
        <w:rFonts w:cs="Arial" w:ascii="Arial" w:hAnsi="Arial"/>
        <w:b/>
        <w:bCs/>
        <w:sz w:val="20"/>
      </w:rPr>
      <w:t xml:space="preserve">DRUCKBUCHSTABEN </w:t>
    </w:r>
    <w:r>
      <w:rPr>
        <w:rFonts w:cs="Arial" w:ascii="Arial" w:hAnsi="Arial"/>
        <w:sz w:val="20"/>
      </w:rPr>
      <w:t>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4:00Z</dcterms:created>
  <dc:creator>BPlaas</dc:creator>
  <dc:description/>
  <dc:language>en-US</dc:language>
  <cp:lastModifiedBy>MABEL</cp:lastModifiedBy>
  <cp:lastPrinted>2006-12-04T13:17:00Z</cp:lastPrinted>
  <dcterms:modified xsi:type="dcterms:W3CDTF">2014-04-24T07:24:00Z</dcterms:modified>
  <cp:revision>2</cp:revision>
  <dc:subject/>
  <dc:title>DRA</dc:title>
</cp:coreProperties>
</file>