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1725"/>
        <w:gridCol w:w="1568"/>
        <w:gridCol w:w="725"/>
        <w:gridCol w:w="1267"/>
        <w:gridCol w:w="1267"/>
        <w:gridCol w:w="905"/>
        <w:gridCol w:w="1086"/>
        <w:gridCol w:w="1267"/>
        <w:gridCol w:w="1629"/>
      </w:tblGrid>
      <w:tr>
        <w:trPr>
          <w:trHeight w:val="357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Vereinsname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r.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 xml:space="preserve">BP ode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RA 6 + 7 bzw. vorhandene Abzeiche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Vorbereitungs-lehrgang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ieren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icrosoft Sans Serif" w:hAnsi="Microsoft Sans Serif" w:cs="Microsoft Sans Serif"/>
                <w:b w:val="false"/>
                <w:b w:val="false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szCs w:val="14"/>
              </w:rPr>
              <w:t>Stations-prüfung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Durch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chnitt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note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392" w:hRule="atLeas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gfs. Mädchenname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3_2659888702"/>
            <w:bookmarkStart w:id="1" w:name="__Fieldmark__13_2659888702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2659888702"/>
            <w:bookmarkStart w:id="3" w:name="__Fieldmark__16_2659888702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6_2659888702"/>
            <w:bookmarkStart w:id="5" w:name="__Fieldmark__26_2659888702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9_2659888702"/>
            <w:bookmarkStart w:id="7" w:name="__Fieldmark__29_2659888702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9_2659888702"/>
            <w:bookmarkStart w:id="9" w:name="__Fieldmark__39_2659888702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2_2659888702"/>
            <w:bookmarkStart w:id="11" w:name="__Fieldmark__42_2659888702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2_2659888702"/>
            <w:bookmarkStart w:id="13" w:name="__Fieldmark__52_2659888702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5_2659888702"/>
            <w:bookmarkStart w:id="15" w:name="__Fieldmark__55_2659888702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65_2659888702"/>
            <w:bookmarkStart w:id="17" w:name="__Fieldmark__65_2659888702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68_2659888702"/>
            <w:bookmarkStart w:id="19" w:name="__Fieldmark__68_2659888702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78_2659888702"/>
            <w:bookmarkStart w:id="21" w:name="__Fieldmark__78_2659888702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1_2659888702"/>
            <w:bookmarkStart w:id="23" w:name="__Fieldmark__81_2659888702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1_2659888702"/>
            <w:bookmarkStart w:id="25" w:name="__Fieldmark__91_2659888702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94_2659888702"/>
            <w:bookmarkStart w:id="27" w:name="__Fieldmark__94_2659888702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04_2659888702"/>
            <w:bookmarkStart w:id="29" w:name="__Fieldmark__104_2659888702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07_2659888702"/>
            <w:bookmarkStart w:id="31" w:name="__Fieldmark__107_2659888702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17_2659888702"/>
            <w:bookmarkStart w:id="33" w:name="__Fieldmark__117_2659888702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0_2659888702"/>
            <w:bookmarkStart w:id="35" w:name="__Fieldmark__120_2659888702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30_2659888702"/>
            <w:bookmarkStart w:id="37" w:name="__Fieldmark__130_2659888702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33_2659888702"/>
            <w:bookmarkStart w:id="39" w:name="__Fieldmark__133_2659888702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6"/>
        <w:gridCol w:w="939"/>
        <w:gridCol w:w="593"/>
        <w:gridCol w:w="6742"/>
      </w:tblGrid>
      <w:tr>
        <w:trPr>
          <w:trHeight w:val="240" w:hRule="atLeast"/>
          <w:cantSplit w:val="true"/>
        </w:trPr>
        <w:tc>
          <w:tcPr>
            <w:tcW w:w="7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27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124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zum LA 5, 4 und 2</w:t>
    </w:r>
  </w:p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5:00Z</dcterms:created>
  <dc:creator>MPleie</dc:creator>
  <dc:description/>
  <dc:language>en-US</dc:language>
  <cp:lastModifiedBy>MABEL</cp:lastModifiedBy>
  <cp:lastPrinted>2007-01-09T12:17:00Z</cp:lastPrinted>
  <dcterms:modified xsi:type="dcterms:W3CDTF">2014-04-24T07:25:00Z</dcterms:modified>
  <cp:revision>2</cp:revision>
  <dc:subject/>
  <dc:title>DRA</dc:title>
</cp:coreProperties>
</file>