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tbl>
      <w:tblPr>
        <w:tblW w:w="158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2738"/>
        <w:gridCol w:w="856"/>
        <w:gridCol w:w="1198"/>
        <w:gridCol w:w="1119"/>
        <w:gridCol w:w="926"/>
        <w:gridCol w:w="1991"/>
        <w:gridCol w:w="1439"/>
      </w:tblGrid>
      <w:tr>
        <w:trPr>
          <w:trHeight w:val="359" w:hRule="exact"/>
          <w:cantSplit w:val="true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eburtsdatum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RA Nr.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Vorbereitungs-lehrgang.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pratisch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Reiten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Stations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prüfung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Bemerkungen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Bestanden</w:t>
            </w:r>
          </w:p>
        </w:tc>
      </w:tr>
      <w:tr>
        <w:trPr>
          <w:trHeight w:val="394" w:hRule="atLeast"/>
          <w:cantSplit w:val="true"/>
        </w:trPr>
        <w:tc>
          <w:tcPr>
            <w:tcW w:w="554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  <w:t>ggfs. Mädchenname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</w:rPr>
            </w:r>
            <w:r>
              <w:rPr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</w:rPr>
              <w:t>    </w:t>
            </w:r>
            <w:r/>
            <w:r>
              <w:rPr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9_3081754757"/>
            <w:bookmarkStart w:id="1" w:name="__Fieldmark__9_3081754757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2_3081754757"/>
            <w:bookmarkStart w:id="3" w:name="__Fieldmark__12_3081754757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18_3081754757"/>
            <w:bookmarkStart w:id="5" w:name="__Fieldmark__18_3081754757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21_3081754757"/>
            <w:bookmarkStart w:id="7" w:name="__Fieldmark__21_3081754757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27_3081754757"/>
            <w:bookmarkStart w:id="9" w:name="__Fieldmark__27_3081754757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30_3081754757"/>
            <w:bookmarkStart w:id="11" w:name="__Fieldmark__30_3081754757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36_3081754757"/>
            <w:bookmarkStart w:id="13" w:name="__Fieldmark__36_3081754757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39_3081754757"/>
            <w:bookmarkStart w:id="15" w:name="__Fieldmark__39_3081754757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45_3081754757"/>
            <w:bookmarkStart w:id="17" w:name="__Fieldmark__45_3081754757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48_3081754757"/>
            <w:bookmarkStart w:id="19" w:name="__Fieldmark__48_3081754757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54_3081754757"/>
            <w:bookmarkStart w:id="21" w:name="__Fieldmark__54_3081754757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57_3081754757"/>
            <w:bookmarkStart w:id="23" w:name="__Fieldmark__57_3081754757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63_3081754757"/>
            <w:bookmarkStart w:id="25" w:name="__Fieldmark__63_3081754757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66_3081754757"/>
            <w:bookmarkStart w:id="27" w:name="__Fieldmark__66_3081754757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72_3081754757"/>
            <w:bookmarkStart w:id="29" w:name="__Fieldmark__72_3081754757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75_3081754757"/>
            <w:bookmarkStart w:id="31" w:name="__Fieldmark__75_3081754757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81_3081754757"/>
            <w:bookmarkStart w:id="33" w:name="__Fieldmark__81_3081754757"/>
            <w:bookmarkEnd w:id="3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84_3081754757"/>
            <w:bookmarkStart w:id="35" w:name="__Fieldmark__84_3081754757"/>
            <w:bookmarkEnd w:id="3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6" w:name="__Fieldmark__90_3081754757"/>
            <w:bookmarkStart w:id="37" w:name="__Fieldmark__90_3081754757"/>
            <w:bookmarkEnd w:id="3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7" w:hRule="exact"/>
          <w:cantSplit w:val="true"/>
        </w:trPr>
        <w:tc>
          <w:tcPr>
            <w:tcW w:w="554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8" w:name="__Fieldmark__93_3081754757"/>
            <w:bookmarkStart w:id="39" w:name="__Fieldmark__93_3081754757"/>
            <w:bookmarkEnd w:id="3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tbl>
      <w:tblPr>
        <w:tblW w:w="15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7"/>
        <w:gridCol w:w="955"/>
        <w:gridCol w:w="604"/>
        <w:gridCol w:w="6863"/>
      </w:tblGrid>
      <w:tr>
        <w:trPr>
          <w:trHeight w:val="434" w:hRule="atLeast"/>
          <w:cantSplit w:val="true"/>
        </w:trPr>
        <w:tc>
          <w:tcPr>
            <w:tcW w:w="7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58" w:type="dxa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224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86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sectPr>
      <w:headerReference w:type="default" r:id="rId2"/>
      <w:type w:val="nextPage"/>
      <w:pgSz w:orient="landscape" w:w="16838" w:h="11906"/>
      <w:pgMar w:left="540" w:right="638" w:gutter="0" w:header="540" w:top="6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>
        <w:rFonts w:cs="Microsoft Sans Serif" w:ascii="Microsoft Sans Serif" w:hAnsi="Microsoft Sans Serif"/>
        <w:b/>
        <w:bCs/>
        <w:sz w:val="32"/>
      </w:rPr>
      <w:t>Nachweisbogen RA 10 - 6</w:t>
    </w:r>
    <w:r>
      <w:rPr>
        <w:rFonts w:cs="Microsoft Sans Serif" w:ascii="Microsoft Sans Serif" w:hAnsi="Microsoft Sans Serif"/>
        <w:b/>
        <w:bCs/>
        <w:sz w:val="36"/>
      </w:rPr>
      <w:tab/>
    </w:r>
    <w:r>
      <w:rPr>
        <w:rFonts w:cs="Arial" w:ascii="Arial" w:hAnsi="Arial"/>
        <w:sz w:val="20"/>
      </w:rPr>
      <w:t xml:space="preserve">Bitte vollständig und leserlich in </w:t>
    </w:r>
    <w:r>
      <w:rPr>
        <w:rFonts w:cs="Arial" w:ascii="Arial" w:hAnsi="Arial"/>
        <w:b/>
        <w:bCs/>
        <w:sz w:val="20"/>
      </w:rPr>
      <w:t xml:space="preserve">DRUCKBUCHSTABEN </w:t>
    </w:r>
    <w:r>
      <w:rPr>
        <w:rFonts w:cs="Arial" w:ascii="Arial" w:hAnsi="Arial"/>
        <w:sz w:val="20"/>
      </w:rPr>
      <w:t>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5:00Z</dcterms:created>
  <dc:creator>BPlaas</dc:creator>
  <dc:description/>
  <dc:language>en-US</dc:language>
  <cp:lastModifiedBy>MABEL</cp:lastModifiedBy>
  <cp:lastPrinted>2013-11-27T11:34:00Z</cp:lastPrinted>
  <dcterms:modified xsi:type="dcterms:W3CDTF">2014-04-24T07:25:00Z</dcterms:modified>
  <cp:revision>2</cp:revision>
  <dc:subject/>
  <dc:title>DRA</dc:title>
</cp:coreProperties>
</file>