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2353"/>
        <w:gridCol w:w="905"/>
        <w:gridCol w:w="1448"/>
        <w:gridCol w:w="905"/>
        <w:gridCol w:w="905"/>
        <w:gridCol w:w="1086"/>
        <w:gridCol w:w="1267"/>
        <w:gridCol w:w="1267"/>
      </w:tblGrid>
      <w:tr>
        <w:trPr>
          <w:trHeight w:val="369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BP oder RA 6 + 7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Vorbereitungs-lehrgang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Praxis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pringen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Station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prüfung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Bemerkunge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405" w:hRule="atLeas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2353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9_2606111854"/>
            <w:bookmarkStart w:id="1" w:name="__Fieldmark__9_2606111854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2_2606111854"/>
            <w:bookmarkStart w:id="3" w:name="__Fieldmark__12_2606111854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5_2606111854"/>
            <w:bookmarkStart w:id="5" w:name="__Fieldmark__15_2606111854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16_2606111854"/>
            <w:bookmarkStart w:id="7" w:name="__Fieldmark__16_2606111854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22_2606111854"/>
            <w:bookmarkStart w:id="9" w:name="__Fieldmark__22_2606111854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25_2606111854"/>
            <w:bookmarkStart w:id="11" w:name="__Fieldmark__25_2606111854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28_2606111854"/>
            <w:bookmarkStart w:id="13" w:name="__Fieldmark__28_2606111854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29_2606111854"/>
            <w:bookmarkStart w:id="15" w:name="__Fieldmark__29_2606111854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35_2606111854"/>
            <w:bookmarkStart w:id="17" w:name="__Fieldmark__35_2606111854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38_2606111854"/>
            <w:bookmarkStart w:id="19" w:name="__Fieldmark__38_2606111854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41_2606111854"/>
            <w:bookmarkStart w:id="21" w:name="__Fieldmark__41_2606111854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42_2606111854"/>
            <w:bookmarkStart w:id="23" w:name="__Fieldmark__42_2606111854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48_2606111854"/>
            <w:bookmarkStart w:id="25" w:name="__Fieldmark__48_2606111854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51_2606111854"/>
            <w:bookmarkStart w:id="27" w:name="__Fieldmark__51_2606111854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54_2606111854"/>
            <w:bookmarkStart w:id="29" w:name="__Fieldmark__54_2606111854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55_2606111854"/>
            <w:bookmarkStart w:id="31" w:name="__Fieldmark__55_2606111854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61_2606111854"/>
            <w:bookmarkStart w:id="33" w:name="__Fieldmark__61_2606111854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64_2606111854"/>
            <w:bookmarkStart w:id="35" w:name="__Fieldmark__64_2606111854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67_2606111854"/>
            <w:bookmarkStart w:id="37" w:name="__Fieldmark__67_2606111854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68_2606111854"/>
            <w:bookmarkStart w:id="39" w:name="__Fieldmark__68_2606111854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0" w:name="__Fieldmark__74_2606111854"/>
            <w:bookmarkStart w:id="41" w:name="__Fieldmark__74_2606111854"/>
            <w:bookmarkEnd w:id="4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2" w:name="__Fieldmark__77_2606111854"/>
            <w:bookmarkStart w:id="43" w:name="__Fieldmark__77_2606111854"/>
            <w:bookmarkEnd w:id="4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4" w:name="__Fieldmark__80_2606111854"/>
            <w:bookmarkStart w:id="45" w:name="__Fieldmark__80_2606111854"/>
            <w:bookmarkEnd w:id="4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6" w:name="__Fieldmark__81_2606111854"/>
            <w:bookmarkStart w:id="47" w:name="__Fieldmark__81_2606111854"/>
            <w:bookmarkEnd w:id="4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8" w:name="__Fieldmark__87_2606111854"/>
            <w:bookmarkStart w:id="49" w:name="__Fieldmark__87_2606111854"/>
            <w:bookmarkEnd w:id="4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50" w:name="__Fieldmark__90_2606111854"/>
            <w:bookmarkStart w:id="51" w:name="__Fieldmark__90_2606111854"/>
            <w:bookmarkEnd w:id="5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52" w:name="__Fieldmark__93_2606111854"/>
            <w:bookmarkStart w:id="53" w:name="__Fieldmark__93_2606111854"/>
            <w:bookmarkEnd w:id="5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54" w:name="__Fieldmark__94_2606111854"/>
            <w:bookmarkStart w:id="55" w:name="__Fieldmark__94_2606111854"/>
            <w:bookmarkEnd w:id="5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56" w:name="__Fieldmark__100_2606111854"/>
            <w:bookmarkStart w:id="57" w:name="__Fieldmark__100_2606111854"/>
            <w:bookmarkEnd w:id="5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58" w:name="__Fieldmark__103_2606111854"/>
            <w:bookmarkStart w:id="59" w:name="__Fieldmark__103_2606111854"/>
            <w:bookmarkEnd w:id="5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0" w:name="__Fieldmark__106_2606111854"/>
            <w:bookmarkStart w:id="61" w:name="__Fieldmark__106_2606111854"/>
            <w:bookmarkEnd w:id="6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2" w:name="__Fieldmark__107_2606111854"/>
            <w:bookmarkStart w:id="63" w:name="__Fieldmark__107_2606111854"/>
            <w:bookmarkEnd w:id="6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4" w:name="__Fieldmark__113_2606111854"/>
            <w:bookmarkStart w:id="65" w:name="__Fieldmark__113_2606111854"/>
            <w:bookmarkEnd w:id="6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6" w:name="__Fieldmark__116_2606111854"/>
            <w:bookmarkStart w:id="67" w:name="__Fieldmark__116_2606111854"/>
            <w:bookmarkEnd w:id="6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8" w:name="__Fieldmark__119_2606111854"/>
            <w:bookmarkStart w:id="69" w:name="__Fieldmark__119_2606111854"/>
            <w:bookmarkEnd w:id="6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70" w:name="__Fieldmark__120_2606111854"/>
            <w:bookmarkStart w:id="71" w:name="__Fieldmark__120_2606111854"/>
            <w:bookmarkEnd w:id="7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72" w:name="__Fieldmark__126_2606111854"/>
            <w:bookmarkStart w:id="73" w:name="__Fieldmark__126_2606111854"/>
            <w:bookmarkEnd w:id="7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74" w:name="__Fieldmark__129_2606111854"/>
            <w:bookmarkStart w:id="75" w:name="__Fieldmark__129_2606111854"/>
            <w:bookmarkEnd w:id="7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76" w:name="__Fieldmark__132_2606111854"/>
            <w:bookmarkStart w:id="77" w:name="__Fieldmark__132_2606111854"/>
            <w:bookmarkEnd w:id="7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78" w:name="__Fieldmark__133_2606111854"/>
            <w:bookmarkStart w:id="79" w:name="__Fieldmark__133_2606111854"/>
            <w:bookmarkEnd w:id="7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 xml:space="preserve">Nachweisbogen Reitpass </w:t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crosoft Sans Serif" w:hAnsi="Microsoft Sans Serif" w:cs="Microsoft Sans Serif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BPlaas</dc:creator>
  <dc:description/>
  <dc:language>en-US</dc:language>
  <cp:lastModifiedBy>MABEL</cp:lastModifiedBy>
  <cp:lastPrinted>2006-12-27T11:29:00Z</cp:lastPrinted>
  <dcterms:modified xsi:type="dcterms:W3CDTF">2014-04-24T07:26:00Z</dcterms:modified>
  <cp:revision>2</cp:revision>
  <dc:subject/>
  <dc:title>DRA</dc:title>
</cp:coreProperties>
</file>