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-85090</wp:posOffset>
                </wp:positionV>
                <wp:extent cx="2376805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38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17pt;mso-wrap-distance-left:9.05pt;mso-wrap-distance-right:9.05pt;mso-wrap-distance-top:0pt;mso-wrap-distance-bottom:0pt;margin-top:-6.7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38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29" t="-45" r="-2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-13970</wp:posOffset>
                </wp:positionV>
                <wp:extent cx="2011680" cy="155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urücksenden 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ndeskommission fü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ferdeleistungsprüfun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rrstr. 1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806 Kornwesthe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07154/8328-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2.4pt;mso-wrap-distance-left:9.05pt;mso-wrap-distance-right:9.05pt;mso-wrap-distance-top:0pt;mso-wrap-distance-bottom:0pt;margin-top:-1.1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urücksenden 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ndeskommission fü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ferdeleistungsprüfun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rrstr. 1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0806 Kornwesthe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07154/8328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6350</wp:posOffset>
                </wp:positionV>
                <wp:extent cx="2468880" cy="155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/Veranstal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2.4pt;mso-wrap-distance-left:9.05pt;mso-wrap-distance-right:9.05pt;mso-wrap-distance-top:0pt;mso-wrap-distance-bottom:0pt;margin-top:0.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/Veranstal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rgebnisse von Wettbewerben nach WBO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ei der Veranstaltung am: ...................... in: ...................................... Nr.: 79/25/..........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rden folgende Wettbewerbe ausgeschriebe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3305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1pt" to="482.1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66"/>
        <w:gridCol w:w="1417"/>
        <w:gridCol w:w="1418"/>
        <w:gridCol w:w="12"/>
        <w:gridCol w:w="1972"/>
      </w:tblGrid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fg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 des Wettbewerb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zah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rv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</w:t>
            </w:r>
          </w:p>
          <w:p>
            <w:pPr>
              <w:pStyle w:val="Normal"/>
              <w:rPr/>
            </w:pPr>
            <w:r>
              <w:rPr/>
              <w:t>plätz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zahl</w:t>
            </w:r>
          </w:p>
          <w:p>
            <w:pPr>
              <w:pStyle w:val="Normal"/>
              <w:rPr/>
            </w:pPr>
            <w:r>
              <w:rPr/>
              <w:t>effekti-</w:t>
            </w:r>
          </w:p>
          <w:p>
            <w:pPr>
              <w:pStyle w:val="Normal"/>
              <w:rPr/>
            </w:pPr>
            <w:r>
              <w:rPr/>
              <w:t>ver Starter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zahl der Abteilungen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/Datum: .......................................................</w:t>
        <w:tab/>
        <w:t>Unterschrift: .......................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3:00Z</dcterms:created>
  <dc:creator>Sibylle Mezger</dc:creator>
  <dc:description/>
  <cp:keywords/>
  <dc:language>en-US</dc:language>
  <cp:lastModifiedBy>Martina Pfeiffer</cp:lastModifiedBy>
  <cp:lastPrinted>2017-09-06T07:14:00Z</cp:lastPrinted>
  <dcterms:modified xsi:type="dcterms:W3CDTF">2024-11-04T08:38:00Z</dcterms:modified>
  <cp:revision>20</cp:revision>
  <dc:subject/>
  <dc:title/>
</cp:coreProperties>
</file>