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An d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8805</wp:posOffset>
                </wp:positionH>
                <wp:positionV relativeFrom="paragraph">
                  <wp:posOffset>-468630</wp:posOffset>
                </wp:positionV>
                <wp:extent cx="2034540" cy="1310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47850" cy="1218565"/>
                                  <wp:effectExtent l="0" t="0" r="0" b="0"/>
                                  <wp:docPr id="2" name="Bild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ild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45" r="-29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0" cy="1218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103.2pt;mso-wrap-distance-left:9.05pt;mso-wrap-distance-right:9.05pt;mso-wrap-distance-top:0pt;mso-wrap-distance-bottom:0pt;margin-top:-36.9pt;mso-position-vertical-relative:text;margin-left:34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47850" cy="1218565"/>
                            <wp:effectExtent l="0" t="0" r="0" b="0"/>
                            <wp:docPr id="3" name="Bild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ild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45" r="-29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850" cy="1218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ndeskommission fü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ferdeleistungsprüfu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rrstr.1/2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0806 Kornwesthe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er Fax: 07154 83 28 29 oder an </w:t>
      </w:r>
      <w:hyperlink r:id="rId4">
        <w:r>
          <w:rPr>
            <w:rStyle w:val="InternetLink"/>
            <w:rFonts w:cs="Arial" w:ascii="Arial" w:hAnsi="Arial"/>
          </w:rPr>
          <w:t>miriam.abel@pferdesport-bw.de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angfristiger Terminkalender 2021-2024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bitte für jede Veranstaltung ein eigenes Formular verwenden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Wir weisen darauf hin, dass die Eintragung in diesen Kalender keiner Turnieranmeldung gleich kommt. Alle Turniere müssen weiterhin jeweils im Vorjahr über das bekannte Formular zu Turnieranmeldung mit PSK/RR Genehmigung bei der LK angemeldet werd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1276"/>
        <w:gridCol w:w="1417"/>
        <w:gridCol w:w="1416"/>
        <w:gridCol w:w="1100"/>
      </w:tblGrid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stalter (Vereinsname)</w:t>
            </w:r>
          </w:p>
        </w:tc>
        <w:tc>
          <w:tcPr>
            <w:tcW w:w="776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staltungsort</w:t>
            </w:r>
          </w:p>
        </w:tc>
        <w:tc>
          <w:tcPr>
            <w:tcW w:w="776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essur bis Kl.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ngen bis Kl.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lseitigkeit bis Kl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hren bis Kl.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itte geben Sie an, bis zu welcher Klasse Sie ausschreiben wollen, z.B. S*, S**, S*** 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prechpartner:</w:t>
        <w:tab/>
        <w:t>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Mail:</w:t>
        <w:tab/>
        <w:tab/>
        <w:tab/>
        <w:t>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804" w:leader="none"/>
          <w:tab w:val="left" w:pos="7655" w:leader="none"/>
          <w:tab w:val="left" w:pos="8505" w:leader="none"/>
          <w:tab w:val="left" w:pos="9498" w:leader="none"/>
        </w:tabs>
        <w:ind w:right="-28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804" w:leader="none"/>
          <w:tab w:val="left" w:pos="7655" w:leader="none"/>
          <w:tab w:val="left" w:pos="8505" w:leader="none"/>
          <w:tab w:val="left" w:pos="9498" w:leader="none"/>
        </w:tabs>
        <w:ind w:right="-28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llten Sie mehrere S-Turniere veranstalten, bitten wir Sie für jedes Turnier eine eigene Tabelle zurück zu schicken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804" w:leader="none"/>
          <w:tab w:val="left" w:pos="7655" w:leader="none"/>
          <w:tab w:val="left" w:pos="8505" w:leader="none"/>
          <w:tab w:val="left" w:pos="9498" w:leader="none"/>
        </w:tabs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b/>
        <w:sz w:val="28"/>
      </w:rPr>
      <w:t>Einsendeschluss:    Montag, 28. September 2020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FuzeileZchn">
    <w:name w:val="Fußzeile Zchn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iriam.abel@pferdesport-bw.d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20:02:00Z</dcterms:created>
  <dc:creator>Karin Müller</dc:creator>
  <dc:description/>
  <cp:keywords/>
  <dc:language>en-US</dc:language>
  <cp:lastModifiedBy>Miriam Abel</cp:lastModifiedBy>
  <cp:lastPrinted>2019-07-02T08:53:00Z</cp:lastPrinted>
  <dcterms:modified xsi:type="dcterms:W3CDTF">2020-09-29T12:42:00Z</dcterms:modified>
  <cp:revision>4</cp:revision>
  <dc:subject/>
  <dc:title/>
</cp:coreProperties>
</file>