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-28575</wp:posOffset>
            </wp:positionV>
            <wp:extent cx="12477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Landeskommission für Pferdeleistungsprüfungen Baden-Württemberg, Murrstr.1/2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0806 Kornwestheim, </w:t>
      </w:r>
      <w:r>
        <w:rPr>
          <w:rFonts w:cs="Arial" w:ascii="Arial" w:hAnsi="Arial"/>
          <w:sz w:val="18"/>
          <w:lang w:val="en-US"/>
        </w:rPr>
        <w:t>Tel.: 07154 / 83 28 11, Fax: 07154 / 83 28 29, Mail: pfeiffer@pferdesport-bw.d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et: www.pferdesport-bw.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trag</w:t>
      </w:r>
    </w:p>
    <w:p>
      <w:pPr>
        <w:pStyle w:val="Normal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f Genehmigung zur Durchführung einer Sonderprüfung zur Abnahme von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bzeichen im Pferdesport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40"/>
          <w:u w:val="single"/>
        </w:rPr>
      </w:pPr>
      <w:r>
        <w:rPr>
          <w:rFonts w:cs="Arial" w:ascii="Arial" w:hAnsi="Arial"/>
          <w:b/>
          <w:sz w:val="18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Die Termine müssen 4 Wochen vor dem Prüfungstag bei Landeskommission angemeldet sein!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Verein__________________________________________________  Vereins-/Betriebs-Nr.: _______________</w:t>
      </w:r>
    </w:p>
    <w:p>
      <w:pPr>
        <w:pStyle w:val="Normal"/>
        <w:tabs>
          <w:tab w:val="clear" w:pos="708"/>
          <w:tab w:val="left" w:pos="10205" w:leader="none"/>
        </w:tabs>
        <w:rPr/>
      </w:pPr>
      <w:r>
        <w:rPr>
          <w:rFonts w:cs="Arial" w:ascii="Arial" w:hAnsi="Arial"/>
        </w:rPr>
        <w:t>Anschrift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st Unterlagen)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10205" w:leader="none"/>
        </w:tabs>
        <w:ind w:right="-1" w:hanging="0"/>
        <w:rPr/>
      </w:pPr>
      <w:r>
        <w:rPr>
          <w:rFonts w:cs="Arial" w:ascii="Arial" w:hAnsi="Arial"/>
        </w:rPr>
        <w:t>Telef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nsprechpartner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10205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agü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beantragt die Genehmigung zur Durchführung einer Sonderprüfung gem. § 31 der Besonderen Bestimmungen der</w:t>
      </w:r>
    </w:p>
    <w:p>
      <w:pPr>
        <w:pStyle w:val="Normal"/>
        <w:rPr/>
      </w:pPr>
      <w:r>
        <w:rPr>
          <w:rFonts w:cs="Arial" w:ascii="Arial" w:hAnsi="Arial"/>
        </w:rPr>
        <w:t>Landeskommission für Pferdeleistungsprüfungen Baden-Württember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6946" w:leader="none"/>
          <w:tab w:val="left" w:pos="978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üfungstag:  </w:t>
      </w:r>
      <w:r>
        <w:rPr>
          <w:rFonts w:cs="Arial" w:ascii="Arial" w:hAnsi="Arial"/>
          <w:bCs/>
          <w:sz w:val="24"/>
          <w:u w:val="single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 Prüfungsort: </w:t>
      </w:r>
      <w:r>
        <w:rPr>
          <w:rFonts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Cs/>
          <w:sz w:val="24"/>
          <w:u w:val="single"/>
        </w:rPr>
        <w:tab/>
        <w:t>________________________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6946" w:leader="none"/>
          <w:tab w:val="left" w:pos="978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5670" w:leader="none"/>
          <w:tab w:val="left" w:pos="10205" w:leader="none"/>
        </w:tabs>
        <w:spacing w:lineRule="auto" w:line="360"/>
        <w:rPr>
          <w:rFonts w:cs="Arial"/>
        </w:rPr>
      </w:pPr>
      <w:r>
        <w:rPr>
          <w:rFonts w:cs="Arial"/>
          <w:b/>
          <w:bCs/>
        </w:rPr>
        <w:t>Lehrgangsleiter ist</w:t>
      </w:r>
      <w:r>
        <w:rPr>
          <w:rFonts w:cs="Arial"/>
          <w:u w:val="single"/>
        </w:rPr>
        <w:tab/>
      </w:r>
      <w:r>
        <w:rPr>
          <w:rFonts w:cs="Arial"/>
          <w:b/>
          <w:bCs/>
        </w:rPr>
        <w:t>Lizenz-Nummer:</w:t>
      </w:r>
      <w:r>
        <w:rPr>
          <w:rFonts w:cs="Arial"/>
          <w:u w:val="single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Cs/>
          <w:sz w:val="24"/>
        </w:rPr>
        <w:t>Richte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977"/>
        <w:gridCol w:w="2409"/>
        <w:gridCol w:w="2268"/>
      </w:tblGrid>
      <w:tr>
        <w:trPr>
          <w:trHeight w:val="285" w:hRule="atLeast"/>
        </w:trPr>
        <w:tc>
          <w:tcPr>
            <w:tcW w:w="313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tabzeichen</w:t>
            </w:r>
          </w:p>
        </w:tc>
        <w:tc>
          <w:tcPr>
            <w:tcW w:w="2977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hrabzeichen</w:t>
            </w:r>
          </w:p>
        </w:tc>
        <w:tc>
          <w:tcPr>
            <w:tcW w:w="240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ltigierabzeichen</w:t>
            </w:r>
          </w:p>
        </w:tc>
        <w:tc>
          <w:tcPr>
            <w:tcW w:w="226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gierabzeichen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0" w:name="__Fieldmark__0_215969595"/>
            <w:bookmarkStart w:id="1" w:name="__Fieldmark__0_215969595"/>
            <w:bookmarkEnd w:id="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N Sportabzeichen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" w:name="Kontrollkästchen2"/>
            <w:bookmarkStart w:id="3" w:name="RANGE!A2"/>
            <w:bookmarkStart w:id="4" w:name="__Fieldmark__1_215969595"/>
            <w:bookmarkStart w:id="5" w:name="__Fieldmark__1_215969595"/>
            <w:bookmarkEnd w:id="2"/>
            <w:bookmarkEnd w:id="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10 (Steckenpferd)</w:t>
            </w:r>
            <w:bookmarkEnd w:id="3"/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" w:name="__Fieldmark__2_215969595"/>
            <w:bookmarkStart w:id="7" w:name="__Fieldmark__2_215969595"/>
            <w:bookmarkEnd w:id="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10 (Steckenpferd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" w:name="__Fieldmark__3_215969595"/>
            <w:bookmarkStart w:id="9" w:name="__Fieldmark__3_215969595"/>
            <w:bookmarkEnd w:id="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10 (Steckenpferd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" w:name="__Fieldmark__4_215969595"/>
            <w:bookmarkStart w:id="11" w:name="__Fieldmark__4_215969595"/>
            <w:bookmarkEnd w:id="1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5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2" w:name="Kontrollkästchen3"/>
            <w:bookmarkStart w:id="13" w:name="__Fieldmark__5_215969595"/>
            <w:bookmarkStart w:id="14" w:name="__Fieldmark__5_215969595"/>
            <w:bookmarkEnd w:id="12"/>
            <w:bookmarkEnd w:id="14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9 (Kl. Hufeisen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5" w:name="__Fieldmark__6_215969595"/>
            <w:bookmarkStart w:id="16" w:name="__Fieldmark__6_215969595"/>
            <w:bookmarkEnd w:id="16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9 (Kl. Hufeise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7" w:name="__Fieldmark__7_215969595"/>
            <w:bookmarkStart w:id="18" w:name="__Fieldmark__7_215969595"/>
            <w:bookmarkEnd w:id="1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5 Voltigieren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" w:name="__Fieldmark__8_215969595"/>
            <w:bookmarkStart w:id="20" w:name="__Fieldmark__8_215969595"/>
            <w:bookmarkEnd w:id="20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" w:name="__Fieldmark__9_215969595"/>
            <w:bookmarkStart w:id="22" w:name="__Fieldmark__9_215969595"/>
            <w:bookmarkEnd w:id="22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4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" w:name="Kontrollkästchen4"/>
            <w:bookmarkStart w:id="24" w:name="__Fieldmark__10_215969595"/>
            <w:bookmarkStart w:id="25" w:name="__Fieldmark__10_215969595"/>
            <w:bookmarkEnd w:id="23"/>
            <w:bookmarkEnd w:id="2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7 (Gr. Hufeisen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6" w:name="__Fieldmark__11_215969595"/>
            <w:bookmarkStart w:id="27" w:name="__Fieldmark__11_215969595"/>
            <w:bookmarkEnd w:id="2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7 (Hufeisen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8" w:name="__Fieldmark__12_215969595"/>
            <w:bookmarkStart w:id="29" w:name="__Fieldmark__12_215969595"/>
            <w:bookmarkEnd w:id="2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7 (Gr. Hufeisen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0" w:name="__Fieldmark__13_215969595"/>
            <w:bookmarkStart w:id="31" w:name="__Fieldmark__13_215969595"/>
            <w:bookmarkEnd w:id="3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3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2" w:name="Kontrollkästchen6"/>
            <w:bookmarkStart w:id="33" w:name="__Fieldmark__14_215969595"/>
            <w:bookmarkStart w:id="34" w:name="__Fieldmark__14_215969595"/>
            <w:bookmarkEnd w:id="32"/>
            <w:bookmarkEnd w:id="34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5" w:name="__Fieldmark__15_215969595"/>
            <w:bookmarkStart w:id="36" w:name="__Fieldmark__15_215969595"/>
            <w:bookmarkEnd w:id="36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7" w:name="__Fieldmark__16_215969595"/>
            <w:bookmarkStart w:id="38" w:name="__Fieldmark__16_215969595"/>
            <w:bookmarkEnd w:id="3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2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39" w:name="Kontrollkästchen7"/>
            <w:bookmarkStart w:id="40" w:name="__Fieldmark__17_215969595"/>
            <w:bookmarkStart w:id="41" w:name="__Fieldmark__17_215969595"/>
            <w:bookmarkEnd w:id="39"/>
            <w:bookmarkEnd w:id="4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2" w:name="__Fieldmark__18_215969595"/>
            <w:bookmarkStart w:id="43" w:name="__Fieldmark__18_215969595"/>
            <w:bookmarkEnd w:id="4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5 Ein- und Zweispänn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" w:name="__Fieldmark__19_215969595"/>
            <w:bookmarkStart w:id="45" w:name="__Fieldmark__19_215969595"/>
            <w:bookmarkEnd w:id="4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6" w:name="Kontrollkästchen8"/>
            <w:bookmarkStart w:id="47" w:name="__Fieldmark__20_215969595"/>
            <w:bookmarkStart w:id="48" w:name="__Fieldmark__20_215969595"/>
            <w:bookmarkEnd w:id="46"/>
            <w:bookmarkEnd w:id="4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9" w:name="__Fieldmark__21_215969595"/>
            <w:bookmarkStart w:id="50" w:name="__Fieldmark__21_215969595"/>
            <w:bookmarkEnd w:id="50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4 Ein- und Zweispänn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1" w:name="__Fieldmark__22_215969595"/>
            <w:bookmarkStart w:id="52" w:name="__Fieldmark__22_215969595"/>
            <w:bookmarkEnd w:id="52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3" w:name="Kontrollkästchen9"/>
            <w:bookmarkStart w:id="54" w:name="__Fieldmark__23_215969595"/>
            <w:bookmarkStart w:id="55" w:name="__Fieldmark__23_215969595"/>
            <w:bookmarkEnd w:id="53"/>
            <w:bookmarkEnd w:id="5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6" w:name="__Fieldmark__24_215969595"/>
            <w:bookmarkStart w:id="57" w:name="__Fieldmark__24_215969595"/>
            <w:bookmarkEnd w:id="57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3 Vierspänn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58" w:name="__Fieldmark__25_215969595"/>
            <w:bookmarkStart w:id="59" w:name="__Fieldmark__25_215969595"/>
            <w:bookmarkEnd w:id="5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0" w:name="Kontrollkästchen10"/>
            <w:bookmarkStart w:id="61" w:name="__Fieldmark__26_215969595"/>
            <w:bookmarkStart w:id="62" w:name="__Fieldmark__26_215969595"/>
            <w:bookmarkEnd w:id="60"/>
            <w:bookmarkEnd w:id="62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3" w:name="__Fieldmark__27_215969595"/>
            <w:bookmarkStart w:id="64" w:name="__Fieldmark__27_215969595"/>
            <w:bookmarkEnd w:id="64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2 Ein-/ Zweisp. o. Viersp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5" w:name="__Fieldmark__28_215969595"/>
            <w:bookmarkStart w:id="66" w:name="__Fieldmark__28_215969595"/>
            <w:bookmarkEnd w:id="66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67" w:name="Kontrollkästchen11"/>
            <w:bookmarkStart w:id="68" w:name="__Fieldmark__29_215969595"/>
            <w:bookmarkStart w:id="69" w:name="__Fieldmark__29_215969595"/>
            <w:bookmarkEnd w:id="67"/>
            <w:bookmarkEnd w:id="6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 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0" w:name="__Fieldmark__30_215969595"/>
            <w:bookmarkStart w:id="71" w:name="__Fieldmark__30_215969595"/>
            <w:bookmarkEnd w:id="7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 1 Ein-, Zwei- und Viersp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2" w:name="__Fieldmark__31_215969595"/>
            <w:bookmarkStart w:id="73" w:name="__Fieldmark__31_215969595"/>
            <w:bookmarkEnd w:id="7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A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ührerscheine im Pferdesport</w:t>
            </w:r>
          </w:p>
        </w:tc>
        <w:tc>
          <w:tcPr>
            <w:tcW w:w="2977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zeichen Geländereiten</w:t>
            </w:r>
          </w:p>
        </w:tc>
        <w:tc>
          <w:tcPr>
            <w:tcW w:w="240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zeichen Geländefahren</w:t>
            </w:r>
          </w:p>
        </w:tc>
        <w:tc>
          <w:tcPr>
            <w:tcW w:w="2268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gang mit dem Pferd</w:t>
            </w:r>
          </w:p>
        </w:tc>
      </w:tr>
      <w:tr>
        <w:trPr>
          <w:trHeight w:val="93" w:hRule="atLeast"/>
        </w:trPr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4" w:name="__Fieldmark__32_215969595"/>
            <w:bookmarkStart w:id="75" w:name="__Fieldmark__32_215969595"/>
            <w:bookmarkEnd w:id="7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ferdeführerschein Umga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6" w:name="Kontrollkästchen12"/>
            <w:bookmarkStart w:id="77" w:name="__Fieldmark__33_215969595"/>
            <w:bookmarkStart w:id="78" w:name="__Fieldmark__33_215969595"/>
            <w:bookmarkEnd w:id="76"/>
            <w:bookmarkEnd w:id="7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ländereitabzeichen St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79" w:name="RANGE!C15"/>
            <w:bookmarkStart w:id="80" w:name="Kontrollkästchen16"/>
            <w:bookmarkStart w:id="81" w:name="__Fieldmark__34_215969595"/>
            <w:bookmarkStart w:id="82" w:name="__Fieldmark__34_215969595"/>
            <w:bookmarkEnd w:id="80"/>
            <w:bookmarkEnd w:id="82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Wanderfahren Stufe 1</w:t>
            </w:r>
            <w:bookmarkEnd w:id="79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3" w:name="__Fieldmark__35_215969595"/>
            <w:bookmarkStart w:id="84" w:name="__Fieldmark__35_215969595"/>
            <w:bookmarkEnd w:id="84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odenarbeit St. 1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5" w:name="__Fieldmark__36_215969595"/>
            <w:bookmarkStart w:id="86" w:name="__Fieldmark__36_215969595"/>
            <w:bookmarkEnd w:id="86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ferdeführerschein Reite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7" w:name="__Fieldmark__37_215969595"/>
            <w:bookmarkStart w:id="88" w:name="__Fieldmark__37_215969595"/>
            <w:bookmarkEnd w:id="8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ländereitabzeichen St. 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89" w:name="Kontrollkästchen17"/>
            <w:bookmarkStart w:id="90" w:name="__Fieldmark__38_215969595"/>
            <w:bookmarkStart w:id="91" w:name="__Fieldmark__38_215969595"/>
            <w:bookmarkEnd w:id="89"/>
            <w:bookmarkEnd w:id="91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Wanderfahren Stufe 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2" w:name="__Fieldmark__39_215969595"/>
            <w:bookmarkStart w:id="93" w:name="__Fieldmark__39_215969595"/>
            <w:bookmarkEnd w:id="9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odenarbeit St. 2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94" w:name="__Fieldmark__40_215969595"/>
            <w:bookmarkStart w:id="95" w:name="__Fieldmark__40_215969595"/>
            <w:bookmarkEnd w:id="9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Kutschenführerschein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96" w:name="RANGE!B17"/>
            <w:bookmarkStart w:id="97" w:name="__Fieldmark__41_215969595"/>
            <w:bookmarkStart w:id="98" w:name="__Fieldmark__41_215969595"/>
            <w:bookmarkEnd w:id="98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Wanderreiten Stufe 1</w:t>
            </w:r>
            <w:bookmarkEnd w:id="96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99" w:name="__Fieldmark__42_215969595"/>
            <w:bookmarkStart w:id="100" w:name="__Fieldmark__42_215969595"/>
            <w:bookmarkEnd w:id="100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Kutschenführerschein 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1" w:name="Kontrollkästchen13"/>
            <w:bookmarkStart w:id="102" w:name="__Fieldmark__43_215969595"/>
            <w:bookmarkStart w:id="103" w:name="__Fieldmark__43_215969595"/>
            <w:bookmarkEnd w:id="101"/>
            <w:bookmarkEnd w:id="103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Wanderreiten Stufe 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4" w:name="RANGE!B19"/>
            <w:bookmarkStart w:id="105" w:name="__Fieldmark__44_215969595"/>
            <w:bookmarkStart w:id="106" w:name="__Fieldmark__44_215969595"/>
            <w:bookmarkEnd w:id="106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agdreiten Stufe 1</w:t>
            </w:r>
            <w:bookmarkEnd w:id="104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07" w:name="Kontrollkästchen14"/>
            <w:bookmarkStart w:id="108" w:name="__Fieldmark__45_215969595"/>
            <w:bookmarkStart w:id="109" w:name="__Fieldmark__45_215969595"/>
            <w:bookmarkEnd w:id="107"/>
            <w:bookmarkEnd w:id="109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agdreiten Stufe 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lang w:val="it-IT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10" w:name="__Fieldmark__46_215969595"/>
      <w:bookmarkStart w:id="111" w:name="__Fieldmark__46_215969595"/>
      <w:bookmarkEnd w:id="11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e Veröffentlichung des Abzeichenlehrgangs auf der Homepage des Pferdesportverbandes unter Angabe von Datum, Ort, Ansprechpartner mit Telefonnummer und der angebotenen Abzeichen ist gewünscht.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686" w:leader="none"/>
          <w:tab w:val="left" w:pos="6237" w:leader="none"/>
          <w:tab w:val="left" w:pos="7230" w:leader="none"/>
          <w:tab w:val="left" w:pos="9923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</w:t>
        <w:tab/>
        <w:t>Stempel</w:t>
        <w:tab/>
        <w:t>Unterschrift</w:t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Sandra Bührmann</dc:creator>
  <dc:description/>
  <cp:keywords/>
  <dc:language>en-US</dc:language>
  <cp:lastModifiedBy>Martina Pfeiffer</cp:lastModifiedBy>
  <cp:lastPrinted>2019-10-31T12:28:00Z</cp:lastPrinted>
  <dcterms:modified xsi:type="dcterms:W3CDTF">2024-02-12T07:23:00Z</dcterms:modified>
  <cp:revision>10</cp:revision>
  <dc:subject/>
  <dc:title>Kommission für Pferdeleistungsprüfungen der Landwirtschaftskammer Weser-Ems, Postfach 25 49, 26015 Oldenburg,</dc:title>
</cp:coreProperties>
</file>