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7940</wp:posOffset>
            </wp:positionH>
            <wp:positionV relativeFrom="paragraph">
              <wp:posOffset>-187960</wp:posOffset>
            </wp:positionV>
            <wp:extent cx="114935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-8890</wp:posOffset>
                </wp:positionV>
                <wp:extent cx="30949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ße: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Z Ort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.:</w:t>
                              <w:tab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0.7pt;mso-wrap-distance-left:9.05pt;mso-wrap-distance-right:9.05pt;mso-wrap-distance-top:0pt;mso-wrap-distance-bottom:0pt;margin-top:-0.7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Absen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ße: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PLZ Ort: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</w:rPr>
                        <w:t>Tel.:</w:t>
                        <w:tab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Anforderung unbedin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673100</wp:posOffset>
                </wp:positionV>
                <wp:extent cx="435229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ferdesportverband Baden-Württember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4.25pt;mso-wrap-distance-left:9.05pt;mso-wrap-distance-right:9.05pt;mso-wrap-distance-top:0pt;mso-wrap-distance-bottom:0pt;margin-top:-53pt;mso-position-vertical-relative:text;margin-left:-4.1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ferdesportverband Baden-Württembe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 Tage vor der Prüfung zurücksend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erdesportver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en-Württe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rrstr. 1/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806 Kornwest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07154/83 28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forderung von Urkunden und Abzeichen</w:t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Prüfung </w:t>
        <w:tab/>
        <w:t>am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in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Endabrechnung erfolgt nach Rücksendung der Nachweisbogen und der nicht benötigten Abzeichen zuzüglich einer Anmelde-/Bearbeitungsgebühr in Höhe von 25 € inkl. FN-Lizenzgebühr (1 €) auf alle Abzeichen. Alle Preise zzgl. der gesetzlichen MwSt.</w:t>
      </w:r>
    </w:p>
    <w:p>
      <w:pPr>
        <w:pStyle w:val="Textkrper2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109220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8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iermit bestellen wir: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color w:val="FF0000"/>
        </w:rPr>
        <w:t>Wir nutzen ARIS! Bitte schicken Sie uns bedruckbare (blanko) Urkunden</w:t>
      </w:r>
    </w:p>
    <w:p>
      <w:pPr>
        <w:pStyle w:val="Normal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126"/>
        <w:gridCol w:w="1276"/>
        <w:gridCol w:w="992"/>
      </w:tblGrid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zeich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is pro Abzeiche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(nicht ausfüllen!)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ührerscheine im Pferdesport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ferdeführerschein Umga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,--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ferdeführerschein Reit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--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mgang mit dem Pferd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enarbeit Stufe 1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--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enarbeit Stufe 2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iten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N Sportabzei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-- 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1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0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A 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A 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A 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7,50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A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hren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 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 5 (inkl. KFS 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0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A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7,50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A 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A 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FA 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g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zeich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is pro Abzeiche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(nicht ausfüllen!)</w:t>
            </w:r>
          </w:p>
        </w:tc>
      </w:tr>
      <w:tr>
        <w:trPr>
          <w:trHeight w:val="315" w:hRule="atLeast"/>
          <w:cantSplit w:val="true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oltigieren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-- 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A 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ongieren: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 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-- 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 5 Voltigieren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 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 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LA 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iten und Fahren im Gelände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ländeabzeichen Stufe 1 (GA 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0-- 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ländeabzeichen Stufe 2 (GA 2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nderreitabzeichen Stufe 1 (WR 1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nderreitabzeichen Stufe 2 (WR 2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gdreitabzeichen Stufe 1 (JA 1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agdreitabzeichen Stufe 2 (JA 2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nderfahrabzeichen Stufe 1 (WF 1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nderfahrabzeichen Stufe 2 (WF 2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/ Unterschrift / Vereinsstempel</w:t>
      </w:r>
    </w:p>
    <w:p>
      <w:pPr>
        <w:sectPr>
          <w:type w:val="continuous"/>
          <w:pgSz w:w="11906" w:h="16838"/>
          <w:pgMar w:left="397" w:right="39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sectPr>
      <w:type w:val="continuous"/>
      <w:pgSz w:w="11906" w:h="16838"/>
      <w:pgMar w:left="397" w:right="39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3:00Z</dcterms:created>
  <dc:creator>Jörg Maier</dc:creator>
  <dc:description/>
  <cp:keywords/>
  <dc:language>en-US</dc:language>
  <cp:lastModifiedBy>Martina Pfeiffer</cp:lastModifiedBy>
  <cp:lastPrinted>2018-02-02T08:23:00Z</cp:lastPrinted>
  <dcterms:modified xsi:type="dcterms:W3CDTF">2024-01-10T12:37:00Z</dcterms:modified>
  <cp:revision>7</cp:revision>
  <dc:subject/>
  <dc:title>Diese Anforderung unbedingt</dc:title>
</cp:coreProperties>
</file>