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614045</wp:posOffset>
            </wp:positionV>
            <wp:extent cx="1466850" cy="93345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DOKUMENTATION des MENTORING</w:t>
      </w:r>
    </w:p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 und Anschrift des Teilnehmer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me des Mentor: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atum / Ort des Mentorenbesuchs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hrzeit (von ... bis):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13665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8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ma der Trainingseinheit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ernziel der Trainingseinheit:</w:t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ethodischer Aufbau (Wie wurde das Ziel erreicht? Übungen, Lektionen; Lief alles wie geplant)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Besonderheiten:</w:t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nterschrift Mentor</w:t>
        <w:tab/>
        <w:tab/>
        <w:tab/>
        <w:tab/>
        <w:tab/>
        <w:tab/>
        <w:t>Unterschrift Teilnehm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6:00Z</dcterms:created>
  <dc:creator>MABEL</dc:creator>
  <dc:description/>
  <dc:language>en-US</dc:language>
  <cp:lastModifiedBy>MABEL</cp:lastModifiedBy>
  <dcterms:modified xsi:type="dcterms:W3CDTF">2015-04-17T07:46:00Z</dcterms:modified>
  <cp:revision>2</cp:revision>
  <dc:subject/>
  <dc:title/>
</cp:coreProperties>
</file>