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680"/>
        <w:gridCol w:w="1440"/>
        <w:gridCol w:w="1080"/>
        <w:gridCol w:w="840"/>
        <w:gridCol w:w="840"/>
        <w:gridCol w:w="960"/>
        <w:gridCol w:w="960"/>
        <w:gridCol w:w="1200"/>
        <w:gridCol w:w="1587"/>
      </w:tblGrid>
      <w:tr>
        <w:trPr>
          <w:trHeight w:val="369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Vorbereitungs-lehrga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ofortmaß-nahmen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FP oder FA 5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ufe 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Wander-fahren Stufe 1 / 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Praxi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Stations-prüfung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513" w:hRule="atLeas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3_4133906732"/>
            <w:bookmarkStart w:id="1" w:name="__Fieldmark__13_4133906732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6_4133906732"/>
            <w:bookmarkStart w:id="3" w:name="__Fieldmark__16_4133906732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6_4133906732"/>
            <w:bookmarkStart w:id="5" w:name="__Fieldmark__26_4133906732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9_4133906732"/>
            <w:bookmarkStart w:id="7" w:name="__Fieldmark__29_4133906732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9_4133906732"/>
            <w:bookmarkStart w:id="9" w:name="__Fieldmark__39_4133906732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2_4133906732"/>
            <w:bookmarkStart w:id="11" w:name="__Fieldmark__42_4133906732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2_4133906732"/>
            <w:bookmarkStart w:id="13" w:name="__Fieldmark__52_4133906732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5_4133906732"/>
            <w:bookmarkStart w:id="15" w:name="__Fieldmark__55_4133906732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65_4133906732"/>
            <w:bookmarkStart w:id="17" w:name="__Fieldmark__65_4133906732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68_4133906732"/>
            <w:bookmarkStart w:id="19" w:name="__Fieldmark__68_4133906732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78_4133906732"/>
            <w:bookmarkStart w:id="21" w:name="__Fieldmark__78_4133906732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1_4133906732"/>
            <w:bookmarkStart w:id="23" w:name="__Fieldmark__81_4133906732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1_4133906732"/>
            <w:bookmarkStart w:id="25" w:name="__Fieldmark__91_4133906732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94_4133906732"/>
            <w:bookmarkStart w:id="27" w:name="__Fieldmark__94_4133906732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04_4133906732"/>
            <w:bookmarkStart w:id="29" w:name="__Fieldmark__104_4133906732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07_4133906732"/>
            <w:bookmarkStart w:id="31" w:name="__Fieldmark__107_4133906732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17_4133906732"/>
            <w:bookmarkStart w:id="33" w:name="__Fieldmark__117_4133906732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2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0_4133906732"/>
            <w:bookmarkStart w:id="35" w:name="__Fieldmark__120_4133906732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  <w:gridCol w:w="7"/>
        <w:gridCol w:w="959"/>
        <w:gridCol w:w="606"/>
        <w:gridCol w:w="6889"/>
      </w:tblGrid>
      <w:tr>
        <w:trPr>
          <w:trHeight w:val="462" w:hRule="atLeast"/>
          <w:cantSplit w:val="true"/>
        </w:trPr>
        <w:tc>
          <w:tcPr>
            <w:tcW w:w="7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486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38" w:hRule="atLeast"/>
        </w:trPr>
        <w:tc>
          <w:tcPr>
            <w:tcW w:w="9058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058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>Nachweisbogen Wanderfahrabzeichen WF 1 und 2</w:t>
    </w: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8:00Z</dcterms:created>
  <dc:creator>BPlaas</dc:creator>
  <dc:description/>
  <dc:language>en-US</dc:language>
  <cp:lastModifiedBy>MABEL</cp:lastModifiedBy>
  <cp:lastPrinted>2013-11-28T09:18:00Z</cp:lastPrinted>
  <dcterms:modified xsi:type="dcterms:W3CDTF">2014-04-24T07:28:00Z</dcterms:modified>
  <cp:revision>2</cp:revision>
  <dc:subject/>
  <dc:title>DRA</dc:title>
</cp:coreProperties>
</file>