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810"/>
        <w:gridCol w:w="1448"/>
        <w:gridCol w:w="1086"/>
        <w:gridCol w:w="905"/>
        <w:gridCol w:w="724"/>
        <w:gridCol w:w="905"/>
        <w:gridCol w:w="905"/>
        <w:gridCol w:w="1086"/>
        <w:gridCol w:w="1448"/>
      </w:tblGrid>
      <w:tr>
        <w:trPr>
          <w:trHeight w:val="369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Vorbereitungs-lehrgang 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Sofortmaß-nahmen 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RP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Stufe 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WR Stufe 1/2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</w:rPr>
              <w:t>Praxis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Station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prüfung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405" w:hRule="atLeas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3_404485425"/>
            <w:bookmarkStart w:id="1" w:name="__Fieldmark__13_404485425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404485425"/>
            <w:bookmarkStart w:id="3" w:name="__Fieldmark__16_404485425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6_404485425"/>
            <w:bookmarkStart w:id="5" w:name="__Fieldmark__26_404485425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9_404485425"/>
            <w:bookmarkStart w:id="7" w:name="__Fieldmark__29_404485425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9_404485425"/>
            <w:bookmarkStart w:id="9" w:name="__Fieldmark__39_404485425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2_404485425"/>
            <w:bookmarkStart w:id="11" w:name="__Fieldmark__42_404485425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2_404485425"/>
            <w:bookmarkStart w:id="13" w:name="__Fieldmark__52_404485425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5_404485425"/>
            <w:bookmarkStart w:id="15" w:name="__Fieldmark__55_404485425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65_404485425"/>
            <w:bookmarkStart w:id="17" w:name="__Fieldmark__65_404485425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68_404485425"/>
            <w:bookmarkStart w:id="19" w:name="__Fieldmark__68_404485425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78_404485425"/>
            <w:bookmarkStart w:id="21" w:name="__Fieldmark__78_404485425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1_404485425"/>
            <w:bookmarkStart w:id="23" w:name="__Fieldmark__81_404485425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1_404485425"/>
            <w:bookmarkStart w:id="25" w:name="__Fieldmark__91_404485425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94_404485425"/>
            <w:bookmarkStart w:id="27" w:name="__Fieldmark__94_404485425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04_404485425"/>
            <w:bookmarkStart w:id="29" w:name="__Fieldmark__104_404485425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07_404485425"/>
            <w:bookmarkStart w:id="31" w:name="__Fieldmark__107_404485425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17_404485425"/>
            <w:bookmarkStart w:id="33" w:name="__Fieldmark__117_404485425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0_404485425"/>
            <w:bookmarkStart w:id="35" w:name="__Fieldmark__120_404485425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30_404485425"/>
            <w:bookmarkStart w:id="37" w:name="__Fieldmark__130_404485425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33_404485425"/>
            <w:bookmarkStart w:id="39" w:name="__Fieldmark__133_404485425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Wanderreitabzeichen WR 1 und 2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BPlaas</dc:creator>
  <dc:description/>
  <dc:language>en-US</dc:language>
  <cp:lastModifiedBy>MABEL</cp:lastModifiedBy>
  <cp:lastPrinted>2013-11-28T09:05:00Z</cp:lastPrinted>
  <dcterms:modified xsi:type="dcterms:W3CDTF">2014-04-24T07:28:00Z</dcterms:modified>
  <cp:revision>2</cp:revision>
  <dc:subject/>
  <dc:title>DRA</dc:title>
</cp:coreProperties>
</file>