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  <w:color w:val="000000"/>
          <w:sz w:val="40"/>
          <w:szCs w:val="40"/>
        </w:rPr>
        <w:t>Zeiteinteilu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ndesentscheid des Berufwettbewerbs für Pferdewirte der Fachrichtung Klassische Reitausbildung am 27.10.2014 in Marba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30 Uhr</w:t>
        <w:tab/>
        <w:tab/>
        <w:t>Öffnung der Meldestelle</w:t>
        <w:tab/>
        <w:tab/>
        <w:tab/>
        <w:t>Gestütsgasth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während des praktischen Teils wird die Meldestelle in die </w:t>
        <w:tab/>
        <w:tab/>
        <w:tab/>
        <w:tab/>
        <w:tab/>
        <w:t>Richterkabine (große Reithalle) verleg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 Uhr</w:t>
        <w:tab/>
        <w:tab/>
        <w:t>Meldeschluss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el. Handy Fr. Weber 0173/92449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9.15 Uhr</w:t>
        <w:tab/>
        <w:tab/>
        <w:t>3 - Multiple-Choice-Test</w:t>
        <w:tab/>
        <w:tab/>
        <w:tab/>
        <w:t>Gestütsgasthof Saal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.45 Uhr</w:t>
        <w:tab/>
        <w:tab/>
        <w:t>1a - Dressurreiterprüfung Kl. A (Aufgabe RA 1/2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zu zweit hintereinander</w:t>
        <w:tab/>
        <w:tab/>
        <w:tab/>
        <w:t>große Reithall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24 Nenn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5 Uhr</w:t>
        <w:tab/>
        <w:tab/>
        <w:t>1b - Dressurreiterprüfung Kl. L - Kandare</w:t>
        <w:tab/>
        <w:t>große Reitha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Aufgabe RL 2) Finale der 8 besten Teilneh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a. 13.00 Uhr</w:t>
        <w:tab/>
        <w:tab/>
        <w:t>Mittagsp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30 Uhr</w:t>
        <w:tab/>
        <w:tab/>
        <w:t>2a - Stilspringprfg. Kl. A mit Standardanf.</w:t>
        <w:tab/>
        <w:t>große Reitha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ufgabe A3 (freie Gestaltung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24 Nenn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6.30 Uhr</w:t>
        <w:tab/>
        <w:tab/>
        <w:t>2b - Stilspringprüfung Kl. A/L</w:t>
        <w:tab/>
        <w:tab/>
        <w:tab/>
        <w:t>große Reitha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Finale der 8 besten Teilneh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a. 17.15 Uhr</w:t>
        <w:tab/>
        <w:tab/>
        <w:t>Siegereh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nwestheim, 23.10.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b/>
      <w:sz w:val="32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6:00Z</dcterms:created>
  <dc:creator>Sibylle Weber</dc:creator>
  <dc:description/>
  <dc:language>en-US</dc:language>
  <cp:lastModifiedBy>MABEL</cp:lastModifiedBy>
  <cp:lastPrinted>2012-10-12T13:13:00Z</cp:lastPrinted>
  <dcterms:modified xsi:type="dcterms:W3CDTF">2014-10-23T11:26:00Z</dcterms:modified>
  <cp:revision>2</cp:revision>
  <dc:subject/>
  <dc:title/>
</cp:coreProperties>
</file>