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erausschreibungen für den Vierkamp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Als Wettbewerb nach WBO:</w:t>
      </w:r>
    </w:p>
    <w:p>
      <w:pPr>
        <w:pStyle w:val="KeinLeerraum"/>
        <w:rPr>
          <w:b/>
          <w:b/>
        </w:rPr>
      </w:pPr>
      <w:r>
        <w:rPr>
          <w:b/>
        </w:rPr>
        <w:t xml:space="preserve">1. Vierkampf </w:t>
        <w:tab/>
        <w:t>(E)</w:t>
      </w:r>
    </w:p>
    <w:p>
      <w:pPr>
        <w:pStyle w:val="KeinLeerraum"/>
        <w:rPr/>
      </w:pPr>
      <w:r>
        <w:rPr>
          <w:b/>
        </w:rPr>
        <w:t>(Dressurwettbewerb A5/1 und Stilspringwettbewerb 95cm)</w:t>
      </w:r>
      <w:r>
        <w:rPr/>
        <w:br/>
        <w:t>Pferde: 5j.+ält. Alle Alterskl., Jahrg.06+ält.; Ausr.: WB 704; Richtv: WB 704; Anf: a) Laufen 3000 m Cross; b) Schwimmen 50 m Freistil; c) Dressurwettbewerb, Aufgabe A5/1 Richtv. WB 246; d) Stilspringwettbewerb 95 cm, Richtv. WB 265. Einsatz: 15,00 € ; VN: 10; SF:</w:t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2. Vierkampf</w:t>
        <w:tab/>
        <w:t>(E)</w:t>
      </w:r>
    </w:p>
    <w:p>
      <w:pPr>
        <w:pStyle w:val="KeinLeerraum"/>
        <w:rPr>
          <w:b/>
          <w:b/>
        </w:rPr>
      </w:pPr>
      <w:r>
        <w:rPr>
          <w:b/>
        </w:rPr>
        <w:t>(Dressurwettbewerb E5/1 und Stilspringwettbewerb 85cm)</w:t>
      </w:r>
      <w:r>
        <w:rPr/>
        <w:br/>
        <w:t>Pferde: 5j.+ält. Alle Alterskl., Jahrg.06+ält.; Ausr.: WB 704; Richtv: WB 704; Anf: a) Laufen 1500 m Cross; b) Schwimmen 50 m Freistil; c) Dressur-WB, Aufgabe E5/1, Richtv. WB 246; d) Stilspring-WB, Richtv. WB 265 ohne EZ. Einsatz: 15,00 € ; VN: 10; S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3. Vierkampf</w:t>
        <w:tab/>
        <w:t>(E)</w:t>
      </w:r>
    </w:p>
    <w:p>
      <w:pPr>
        <w:pStyle w:val="KeinLeerraum"/>
        <w:rPr>
          <w:b/>
          <w:b/>
        </w:rPr>
      </w:pPr>
      <w:r>
        <w:rPr>
          <w:b/>
        </w:rPr>
        <w:t>(Reiter-WB und Springreiter-WB 60cm)</w:t>
      </w:r>
    </w:p>
    <w:p>
      <w:pPr>
        <w:pStyle w:val="KeinLeerraum"/>
        <w:rPr/>
      </w:pPr>
      <w:r>
        <w:rPr/>
        <w:t>Pferde: 5j.+ält. Alle Alterskl., Jahrg.06+ält; Ausr.: WB 704; Richtv: WB 704; Anf: a) Laufen 800 m Cross; b) Schwimmen 25 m Freistil; c) Reiter-WB, Richtv. WB 234; d) Springreiter-WB, Richtv. WB 261. Einsatz: 15,00 € ; VN: 10; S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kombinierter Wettbewerb mit LPO Prüfungen (Erfolgsanrechnung)</w:t>
      </w:r>
    </w:p>
    <w:p>
      <w:pPr>
        <w:pStyle w:val="KeinLeerraum"/>
        <w:rPr>
          <w:b/>
          <w:b/>
        </w:rPr>
      </w:pPr>
      <w:r>
        <w:rPr>
          <w:b/>
        </w:rPr>
        <w:t>1. Dressurprüfung Kl.A*</w:t>
        <w:tab/>
        <w:t>(E+150 €, ZP)</w:t>
      </w:r>
    </w:p>
    <w:p>
      <w:pPr>
        <w:pStyle w:val="KeinLeerraum"/>
        <w:rPr/>
      </w:pPr>
      <w:r>
        <w:rPr>
          <w:b/>
        </w:rPr>
        <w:t>mit Wertung zum Vierkampf</w:t>
      </w:r>
    </w:p>
    <w:p>
      <w:pPr>
        <w:pStyle w:val="KeinLeerraum"/>
        <w:rPr/>
      </w:pPr>
      <w:r>
        <w:rPr/>
        <w:t>Pferde: 4j.+ält. Alle Alterskl. LK: 4,5,6, LK 4 nur mit in Kl. L u./o. höher unplatzierten Pferden; Ausr.: 70; Richtv: 402,A; Aufg. A6/1; bei hoher Beteiligung A6/2; Einsatz: 8,60 € ; VN: 20; SF: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>
          <w:b/>
        </w:rPr>
        <w:t>2. Stilspringprüfung Kl.A*</w:t>
        <w:tab/>
        <w:t>(E+150 €, ZP)</w:t>
      </w:r>
    </w:p>
    <w:p>
      <w:pPr>
        <w:pStyle w:val="KeinLeerraum"/>
        <w:rPr/>
      </w:pPr>
      <w:r>
        <w:rPr>
          <w:b/>
        </w:rPr>
        <w:t>mit Wertung zum Vierkampf</w:t>
      </w:r>
      <w:r>
        <w:rPr/>
        <w:br/>
        <w:t>Pferde: 5j.+ält. Alle Alterskl. LK: 4,5,6, LK 4 nur mit in Kl. L u./o. höher unplatzierten Pferden; Ausr.: 70; Richtv: 520,3a; Einsatz: 8,60 € ; VN: 15; SF:</w:t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 xml:space="preserve">3. Vierkampf </w:t>
        <w:tab/>
        <w:t>(E)</w:t>
      </w:r>
    </w:p>
    <w:p>
      <w:pPr>
        <w:pStyle w:val="KeinLeerraum"/>
        <w:rPr/>
      </w:pPr>
      <w:r>
        <w:rPr>
          <w:b/>
        </w:rPr>
        <w:t>(Dressur A6/1 und Stilspringen 95cm)</w:t>
      </w:r>
      <w:r>
        <w:rPr/>
        <w:br/>
        <w:t>Pferde: 5j.+ält. Alle Alterskl., Jahrg.06+ält.; Ausr.: WB 704; Richtv: WB 704; Anf: a) Laufen 2000 m Cross; b) Schwimmen 50 m Freistil; c) Dressurprüfung Kl.A* Wertung der Prfg. 1,, Aufgabe A6/1 Richtv. LPO 402,A) Stilspringprüfung Kl.A* Wertung der Prfg. 2, Richtv. LPO 520,3a. Einsatz: 12,00 € ; VN: 10; SF: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>
          <w:b/>
        </w:rPr>
        <w:t>4. Dressurprüfung Kl.E</w:t>
        <w:tab/>
        <w:t>(E+100 €, ZP)</w:t>
      </w:r>
    </w:p>
    <w:p>
      <w:pPr>
        <w:pStyle w:val="KeinLeerraum"/>
        <w:rPr>
          <w:b/>
          <w:b/>
        </w:rPr>
      </w:pPr>
      <w:r>
        <w:rPr>
          <w:b/>
        </w:rPr>
        <w:t>mit Wertung zum Vierkampf</w:t>
      </w:r>
    </w:p>
    <w:p>
      <w:pPr>
        <w:pStyle w:val="KeinLeerraum"/>
        <w:rPr/>
      </w:pPr>
      <w:r>
        <w:rPr/>
        <w:t>Pferde: 4j.+ält. Alle Alterskl. LK: 0,6,LK 0 nur mit Schnupperlizenz; Ausr.: 70; Richtv: 402,A;  Aufg. E5/1; bei hoher Beteiligung E5/2; Einsatz: 7,10 € ; VN: 20; SF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</w:rPr>
        <w:t>5. Stilspringprüfung Kl.E</w:t>
        <w:tab/>
        <w:t>(E+100 €, ZP)</w:t>
      </w:r>
    </w:p>
    <w:p>
      <w:pPr>
        <w:pStyle w:val="KeinLeerraum"/>
        <w:rPr/>
      </w:pPr>
      <w:r>
        <w:rPr>
          <w:b/>
        </w:rPr>
        <w:t>mit Wertung zum Vierkampf</w:t>
      </w:r>
      <w:r>
        <w:rPr/>
        <w:br/>
        <w:t>Pferde: 5j.+ält. Alle Alterskl. LK: 0,6, LK 0 nur mit Schnupperlizenz; Ausr.: 70; Richtv: 520,3a; Einsatz: 7,10 € ; VN: 15; SF:</w:t>
      </w:r>
    </w:p>
    <w:p>
      <w:pPr>
        <w:pStyle w:val="Normal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6. Vierkampf</w:t>
        <w:tab/>
        <w:t>(E)</w:t>
      </w:r>
    </w:p>
    <w:p>
      <w:pPr>
        <w:pStyle w:val="KeinLeerraum"/>
        <w:rPr/>
      </w:pPr>
      <w:r>
        <w:rPr>
          <w:b/>
        </w:rPr>
        <w:t>(Dressur E5/1 und Stilspringen 85cm)</w:t>
      </w:r>
      <w:r>
        <w:rPr/>
        <w:br/>
        <w:t>Pferde: 5j.+ält. Alle Alterskl., Jahrg.06+ält.; Ausr.: WB 704; Richtv: WB 704; Anf: a) Laufen 1500 m Cross; b) Schwimmen 50 m Freistil; c) Dressurprüfung Kl.E Wertung der Prfg. 4, Aufgabe E5/1 Richtv. LPO 402,A) Stilspringprüfung Kl.E Wertung der Prfg. 5, Richtv. LPO 520,3a. Einsatz: 12,00 € ; VN: 10; S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upperdreikampf (ohne Schwimmen, Lauffen auf dem Turniergelände)</w:t>
      </w:r>
    </w:p>
    <w:p>
      <w:pPr>
        <w:pStyle w:val="KeinLeerraum"/>
        <w:rPr>
          <w:b/>
          <w:b/>
        </w:rPr>
      </w:pPr>
      <w:r>
        <w:rPr>
          <w:b/>
        </w:rPr>
        <w:t>Schnupperdreikampf</w:t>
        <w:tab/>
        <w:t>(E)</w:t>
      </w:r>
    </w:p>
    <w:p>
      <w:pPr>
        <w:pStyle w:val="KeinLeerraum"/>
        <w:rPr>
          <w:b/>
          <w:b/>
        </w:rPr>
      </w:pPr>
      <w:r>
        <w:rPr>
          <w:b/>
        </w:rPr>
        <w:t>(Reiter-WB und Springreiter-WB 60cm)</w:t>
      </w:r>
    </w:p>
    <w:p>
      <w:pPr>
        <w:pStyle w:val="KeinLeerraum"/>
        <w:rPr/>
      </w:pPr>
      <w:r>
        <w:rPr/>
        <w:t>Pferde: 5j.+ält. Alle Alterskl., Jahrg.06+ält; Ausr.: WB 704; Richtv: WB 704; Anf: a) Laufen 400 m Cross; b) Reiter-WB, Richtv. WB 234; c) Springreiter-WB, Richtv. WB 261. Einsatz: 15,00 € ; VN: 10; SF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2:00Z</dcterms:created>
  <dc:creator>Pfeiffer</dc:creator>
  <dc:description/>
  <dc:language>en-US</dc:language>
  <cp:lastModifiedBy>MABEL</cp:lastModifiedBy>
  <dcterms:modified xsi:type="dcterms:W3CDTF">2015-10-27T07:22:00Z</dcterms:modified>
  <cp:revision>2</cp:revision>
  <dc:subject/>
  <dc:title/>
</cp:coreProperties>
</file>